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мплексная программа воспитания в организациях образования в Республике Казахстан на 2006 – 2011 г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именование:</w:t>
      </w:r>
      <w:r>
        <w:rPr/>
        <w:t xml:space="preserve"> Комплексная программа воспитания в организациях образования в Республике </w:t>
      </w:r>
    </w:p>
    <w:p>
      <w:pPr>
        <w:pStyle w:val="Normal"/>
        <w:rPr/>
      </w:pPr>
      <w:r>
        <w:rPr/>
        <w:t xml:space="preserve">                           </w:t>
      </w:r>
      <w:r>
        <w:rPr/>
        <w:t>Казахстан на 2006 – 2011 годы.</w:t>
      </w:r>
    </w:p>
    <w:p>
      <w:pPr>
        <w:pStyle w:val="Normal"/>
        <w:ind w:left="1620" w:hanging="1620"/>
        <w:rPr/>
      </w:pPr>
      <w:r>
        <w:rPr>
          <w:b/>
        </w:rPr>
        <w:t>Основание:</w:t>
      </w:r>
      <w:r>
        <w:rPr/>
        <w:t xml:space="preserve">        Реализация положений Конвенции ООН о правах ребёнка, Законов РК «Об образовании», «О правах ребёнка в Республике Казахстан», «Об охране здоровья граждан Республики Казахстан», «О государственной молодёжной политике», «О профилактике правонарушений среди несовершеннолетних и предупреждении детской безнадзорности и беспризорности».</w:t>
      </w:r>
    </w:p>
    <w:p>
      <w:pPr>
        <w:pStyle w:val="Normal"/>
        <w:ind w:left="1620" w:hanging="1620"/>
        <w:rPr>
          <w:b/>
          <w:b/>
        </w:rPr>
      </w:pPr>
      <w:r>
        <w:rPr>
          <w:b/>
        </w:rPr>
        <w:t xml:space="preserve">Основной </w:t>
      </w:r>
    </w:p>
    <w:p>
      <w:pPr>
        <w:pStyle w:val="Normal"/>
        <w:ind w:left="1620" w:hanging="1620"/>
        <w:rPr/>
      </w:pPr>
      <w:r>
        <w:rPr>
          <w:b/>
        </w:rPr>
        <w:t>разработчи</w:t>
      </w:r>
      <w:r>
        <w:rPr/>
        <w:t>к:    Министерство образования и науки Республики Казахстан.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>
          <w:b/>
          <w:b/>
        </w:rPr>
      </w:pPr>
      <w:r>
        <w:rPr>
          <w:b/>
        </w:rPr>
        <w:t xml:space="preserve">Цель: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Разработка новой модели воспитательной системы в организациях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Определение стратегическ5их приоритетов и создание гарантированных социально-экономических, политико-правовых, организационных условий для формирования казахстанского патриотизма, гражданственности,  толерантности, духовно-нравственной, физически здоровой, социально активной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Обеспечение реализации комплекса мер по созданию открытого информационного, образовательного, социального  пространства для саморазвития, самореализации, готовности к участию в познавательной и творческой деятельности детей и учащейся молодёж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нормативной правовой базы воспитательной системы в организациях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необходимых научно-методических, организационно-педагогических, информационных условий для развития воспитательной системы, в том числе системы патриотического воспитания подрастающего поколения в организациях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важительного отношения детей и  учащейся молодёжи к государственным символам Республики Казахст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моделей содержания воспитания в образовательных учреждениях с учётом современной социокультурной ситуации, новых ценностей воспитания и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у детей и учащейся молодёжи культуры межнациональных  и этнических отнош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системы профилактики предотвращения употребления наркотических и других вредных веществ в целях формирования социального наркотического иммунитета среди детей и учащейся молодёж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системы профилактики детской безнадзорности, способной обеспечить преодоление  негативных проявлений  среди детей и учащейся молодёж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системы профилактики религиозного экстремизма среди детей и учащейся молодёж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психолого-педагогической поддержки  детей и учащейся молодёжи с девиантным повед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ординация усилий заинтересованных органов и организаций в обеспечении доступности дополните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многообразия типов организаций дополнительного образования и образовательных программ, обеспечивающих индивидуализацию обучения и воспитания, реализацию личностно-ориентированного подх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социального статуса педагогических работников, создание условий для их профессионального совершенствования и творчества; создание единой системы подготовки кадров в области воспитания с учётом специфики образовательных учрежд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эффективной системы развития педагогики сотрудничества в целях поддержки родителей в осуществлении их прав на участие  в воспитательной работе организации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держка и развитие детско-юношеских инициатив в создании различных форм гражданской и творческой деятельности детских общественных объедин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репление и развитие международного детского сотрудничества  на основе использования инновационных воспитательных технолог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стабильного финансирования воспитательной системы в организациях образования из бюджетов всех уровней и привлечение внебюджетных средст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ханиз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ализации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нормативных правовых актов, регламентирующих обеспечение принципов новой модели воспитательной системы организаций образ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критериев оценки качества и результативности воспитательной деятельности образовательного учрежд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региональных программ по обеспечению внедрения новой модели  воспитательной системы организаций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реализации</w:t>
      </w:r>
      <w:r>
        <w:rPr/>
        <w:t>:    2006-2011 г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both"/>
        <w:rPr/>
      </w:pPr>
      <w:r>
        <w:rPr>
          <w:b/>
        </w:rPr>
        <w:t>финансирования:</w:t>
      </w:r>
      <w:r>
        <w:rPr/>
        <w:t xml:space="preserve"> Финансовое обеспечение Программы осуществляется за счёт ежегодно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предусматриваемых средств в республиканском, местном бюджетах и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внебюджетных средст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зультаты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эффективной воспитательной системы для формирования у детей и учащейся молодёжи казахстанского патриотизма, гражданского самосознания, толерантности, общей культуры, ЗОЖ, реализации  творческих способностей, профессионального самоопределения, обеспечения досуга де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общественного республиканского Совета «Детская инициатива» по координации деятельности детских общественных организаций в области гражданско-патриотического воспитания детей и учащейся молодёж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тие новых форм воспитательных систем, предусматривающих взаимодействие триады ( ребёнок, педагог, родитель) для вовлечения родителей в процесс сотворчества, соавторства с педагогами и детьми в осуществлении образовательного и воспитательного процесс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республиканского общественного Совета родителей для обеспечения координации деятельности родительских ассоциаций, советов, комитетов, фонд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детской республиканской общественной приёмной для реального обеспечения прав детей и учащейся молодёжи в соответствии с Конвенцией ООН о правах ребёнка, осуществления правового  просвещения детского населения страны; повышения знаний детей и взрослых по вопросам ЗОЖ, профилактики и предупреждения употребления алкоголя, курения и наркомании среди детей и учащейся молодёж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Советов и Штабов  по координации патриотической работы в организациях образования республ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служб (консультационных центров) для социальной, психологической и правовой помощи детям и семья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нижение числа правонарушений среди детей и учащейся молодёж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нижение числа детей и учащейся молодёжи, употребляющих наркотики и другие вредные веще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пространение инновационного опыта воспитательных систем организаций образ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республиканского банка данных о передовом опыте по патриотическому воспитанию подрастающего поко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Введение.</w:t>
      </w:r>
    </w:p>
    <w:p>
      <w:pPr>
        <w:pStyle w:val="Normal"/>
        <w:jc w:val="both"/>
        <w:rPr/>
      </w:pPr>
      <w:r>
        <w:rPr/>
        <w:t>Перемены, происходящие в общественно-политической жизни страны за последние десятилетия, неизбежно повлекли за собой изменение нравственно-духовных ориентиров, идеалов, содержания всех форм общественного созн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витие воспитания в системе образования Казахстана является одним из приоритетных направлений государственной образовательной полити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шение задач социализации детей  в современных условиях диктует необходимость перехода в новое качественное состояние всего процесса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осударство признаёт детство важным этапом жизни человека и исходит из принципов приоритетности подготовки детей и учащейся молодёжи к полноценной жизни в обществ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спублика Казахстан в 1989 году подписала Конвенцию ООН о правах ребёнка. В целях реализации Положений данной Конвенции, в также  в соответствии с Посланием Президента Респу4блики Казахстан к народу Казахстана «Казахстан 2030», Законом Республики Казахстан «Об образовании в республике ведётся определенная работа по совершенствованию законодательной базы, созданию условий для обучения и воспитания детей и учащейся молодёжи.</w:t>
      </w:r>
    </w:p>
    <w:p>
      <w:pPr>
        <w:pStyle w:val="Normal"/>
        <w:rPr/>
      </w:pPr>
      <w:r>
        <w:rPr/>
        <w:t>Определяя приоритетными вопросы формирования казахстанского патриотизма, уважения к государственным символам страны, гражданственности, толерантности, духовно-нравственной, физически здоровой, социально активной личности, разработана  Комплексная программа воспитания в организациях образования в Республике Казахстан на 2006 – 2011 год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рамма предусматривает  основные стратегические направления государственной политики в области воспитания подрастающего поколения, формирования казахстанского патриотизма среди  детей и учащейся молодёжи и является составной частью государственных общеобразовательных стандартов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Анализ состояния пробле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еспублике Казахстан проживают более 5 миллионов детей от рождения до 18 л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 них: более 1,5 млн. детей дошкольного возраста, свыше 3 млн.- обучаются в общеобразовательных и профессиональных учебных заведениях. Согласно Конституции Республики Казахстан все дети находятся под защитой государств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еспублике вопросы обучения и воспитания детей и учащейся молодёжи регулируются Законами Республики Казахстан «О правах ребёнка», «Об образовании», «об охране здоровья граждан в Республике Казахстан» и другими нормативно-правовыми  документ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ение множества проблем в жизни страны во многом зависит  от уровня сформированности гражданской позиции детей и учащейся молодёжи, потребности в духовно-нравственном совершенствовании, уважения к традициям и обычаям своего нар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этих целях разработана  Комплексная программа воспитания в организациях образования, Концепция нравственно-полового воспитания, Стратегическая программа по противодействию эпидемии ВИЧ/СПИДа, Типовое положение о деятельности внешкольных организаций, Программа оздоровления и реабилитации детей школьного и подросткового возраста, допризывной молодёжи, издан ряд нормативных правовых документов, инструктивно-методических писем и рекомендаций: «О соблюдении принципов светского характера образования в государственных организациях образования»,  «О пропаганде и применении государственных символов Республики Казахстан в организациях образования», «Об организации внешкольных мероприятий в сельской местности», «О проведении мероприятий, посвящённых Дню Конституции» и д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ажное место в системе воспитательной деятельности в организациях образования отводится изучению и пропаганде государственных символов Республики Казахстан среди детей и учащейся молодёжи. Для осмысления политической и нравственной сути символики республики расширяются и углубляются представления учащихся о них на уроках «История Казахстана», «Правоведение», при проведении внеклассной работы, в дни национальных и государственных праздник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истема патриотического воспитания среди детей и учащейся молодёжи предусматривает в процессе воспитания и обучения  создание детских и молодёжных общественных движений и организаций, творческих союзов. В республике действуют более 200 детских и молодёжных организаций: «Болашак», «Айналайын»(Карагандинская область), «Шугыла»(Актюбинская область), «Мурагер» (Костанайская область), «Достар» (Жамбылская область), «Жайык жастары»(Западно-Казахстанская область), «Зелёная республика» (Южно-Казахстанская область) и д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оследние годы активизировалась деятельность местных исполнительных органов по открытию детских и молодёжных дворовых клубов. Их число составляет 542. Такие клубы являются важной социально-педагогической основой для организации досуга детей и учащейся молодёжи, особенно, подростков с девиантным поведением. Примечательно, что в их развитии значительную роль играют ветераны педагогического труда, органов внутренних дел, воины-афганцы  и интернационалис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адиционным стало проведение республиканских слётов военно-патриотических клубов, военно-спортивных игр «Улан», «Алау», конкурсов солдатской песни «Майские звёзды», уроков Мужества, операций «Поиск», Дней воинской славы, открытых дверей в войсковых частях и высших военных училищах, вечеров «Отечества достойные сыны», республиканских военно-патриотических акций «Патриот», «Забот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начительную роль в формировании казахстанского патриотизма и подготовке офицерских кадров для Вооружённых Сил страны играют республиканские военные школы-интернаты. За последние три года 527 или 45% выпускников данных школ продолжили обучение в различных военных вуз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организациях образования отдельных областей открыты классы с углубленным изучением начальной военной  и физической подготовки.  В Акмолинской, Жамбылской, Костанайской, Павлодарской областях и в г. Астане функционируют кадетские классы и школы – интернат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распространения лучшего опыта работы органов и организаций образования по воспитанию подрастающего поколения, оказания им практической помощи были проведены научно-практические конференции: «Школа и семья: проблемы взаимодействия и пути их решения», «Актуальные вопросы профилактики наркомании. Организация антинаркотического движения среди студентов и школьников», Республиканский семинар «Проблемы и пути развития психологической службы в организациях образования в РК», семинар – совещание «Подростковые девиации; проблемы, опыт. Обеспечение доступа к образованию детей с девиантным поведением», научно-методические обучающие семинары «Воспитательная деятельность классного руководителя в современных условиях», «Роль семьи в воспитании детей» и др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егодня в организациях образования республики работают около 5 тыс. заместителей директоров школ по воспитательной работе, более 1,3 тыс. старших вожатых, 284 тыс. классных руководителей, свыше 900 психолог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ализации задач воспитательной системы организаций образования ведётся работа по развитию сети внешкольных организаций дополнительно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республике действуют 627 внешкольных организаций (227 на селе). </w:t>
      </w:r>
    </w:p>
    <w:p>
      <w:pPr>
        <w:pStyle w:val="Normal"/>
        <w:jc w:val="both"/>
        <w:rPr/>
      </w:pPr>
      <w:r>
        <w:rPr/>
        <w:t>Отмечается рост числа внешкольных организаций  в Восточно-Казахстанской (3 ед), Жамбылской (2 ед), Актюбинской, Алматинской, карагандинской, Павлодарской, Северо-Казахстанской областях и г. Алматы ( по 1 ед).</w:t>
      </w:r>
    </w:p>
    <w:p>
      <w:pPr>
        <w:pStyle w:val="Normal"/>
        <w:ind w:firstLine="360"/>
        <w:jc w:val="both"/>
        <w:rPr/>
      </w:pPr>
      <w:r>
        <w:rPr/>
        <w:t>В период летних каникул для отдыха и оздоровления детей в республике работают 286 загородных лагерей, более 6 тыс. пришкольных, 85 – санаторных, 236 – палаточных, 6 – круглогодичных, 874 – профильных, 108 – дебатных  и др. лагерей с охватом  более 43,2 % детей.</w:t>
      </w:r>
    </w:p>
    <w:p>
      <w:pPr>
        <w:pStyle w:val="Normal"/>
        <w:ind w:firstLine="360"/>
        <w:jc w:val="both"/>
        <w:rPr/>
      </w:pPr>
      <w:r>
        <w:rPr/>
        <w:t xml:space="preserve">Воспитательное пространство является важным фактором развития и самореализации личности. </w:t>
      </w:r>
    </w:p>
    <w:p>
      <w:pPr>
        <w:pStyle w:val="Normal"/>
        <w:ind w:firstLine="360"/>
        <w:jc w:val="both"/>
        <w:rPr/>
      </w:pPr>
      <w:r>
        <w:rPr/>
        <w:t>За последнее десятилетие изменился облик не только детей и учащейся молодёжи, но и педагогов и родителей.</w:t>
      </w:r>
    </w:p>
    <w:p>
      <w:pPr>
        <w:pStyle w:val="Normal"/>
        <w:ind w:firstLine="360"/>
        <w:jc w:val="both"/>
        <w:rPr/>
      </w:pPr>
      <w:r>
        <w:rPr/>
        <w:t>В настоящее время значительно расширилось социальное пространство, в котором подросток ежедневно сталкивается с теми или иными проблемами. Среди детей и учащейся молодёжи, с одной стороны, наблюдается интенсивное стремление к объединению, признанию их роли в обществе, самостоятельному выбору путей и форм самовыражения, самореализации. С другой стороны, рост гражданской инициативы подростков зачастую сдерживает отсутствие в организациях образования реальных условий для самореализации.</w:t>
      </w:r>
    </w:p>
    <w:p>
      <w:pPr>
        <w:pStyle w:val="Normal"/>
        <w:ind w:firstLine="360"/>
        <w:jc w:val="both"/>
        <w:rPr/>
      </w:pPr>
      <w:r>
        <w:rPr/>
        <w:t>Наличие серьёзных изъянов в сфере организации свободного времени детей и учащейся молодёжи было подтверждено в ходе социологического исследования, проведённого Институтом социализации личности Казахской Академии образования им. И. Алтынсарина.</w:t>
      </w:r>
    </w:p>
    <w:p>
      <w:pPr>
        <w:pStyle w:val="Normal"/>
        <w:ind w:firstLine="360"/>
        <w:jc w:val="both"/>
        <w:rPr/>
      </w:pPr>
      <w:r>
        <w:rPr/>
        <w:t>Итоги данных исследований показали, что организация свободного времени, по мнению детей и учащейся молодёжи, не отвечает их интересам. Только 6% учащихся посещают кружки(клубы) по интересам, 15% учащихся занимаются спортом, всего лишь 2% учащихся принимают участие в общественной жизни школы, 18% - играют на компьютере, 9%-смотрят телевизор, 69%- предоставлены сами себе.</w:t>
      </w:r>
    </w:p>
    <w:p>
      <w:pPr>
        <w:pStyle w:val="Normal"/>
        <w:ind w:firstLine="360"/>
        <w:jc w:val="both"/>
        <w:rPr/>
      </w:pPr>
      <w:r>
        <w:rPr/>
        <w:t>Развитие самоуправления среди детей и учащейся молодёжи – важнейший технологический принцип нового воспитания. Однако, 59%  опрошенных отметили рост общественной пассивности среди одноклассников,54% - отмечают формальную, не интересную работу органов ученического самоуправления.</w:t>
      </w:r>
    </w:p>
    <w:p>
      <w:pPr>
        <w:pStyle w:val="Normal"/>
        <w:ind w:firstLine="360"/>
        <w:jc w:val="both"/>
        <w:rPr/>
      </w:pPr>
      <w:r>
        <w:rPr/>
        <w:t>Серьёзными проблемами в межличностных отношениях с учителями отмечают 7% учащихся, со своими сверстниками из-за плохих взаимоотношений – 12% школьников.</w:t>
      </w:r>
    </w:p>
    <w:p>
      <w:pPr>
        <w:pStyle w:val="Normal"/>
        <w:ind w:firstLine="360"/>
        <w:jc w:val="both"/>
        <w:rPr/>
      </w:pPr>
      <w:r>
        <w:rPr/>
        <w:t>Остро ощущается дефицит позитивных ценностей. Так, например, важность образования оценивают 12% детей, посещают школу только для общения с друзьями – 40%, любят школу – 10%, интересно учиться -12%.</w:t>
      </w:r>
    </w:p>
    <w:p>
      <w:pPr>
        <w:pStyle w:val="Normal"/>
        <w:ind w:firstLine="360"/>
        <w:jc w:val="both"/>
        <w:rPr/>
      </w:pPr>
      <w:r>
        <w:rPr/>
        <w:t>Выявлена тенденция к увеличению числа подростков, испытавших на себе противоправные действия со стороны сверстников и взрослых: вымогательство, избиение, вовлечение в компанию наркоманов, воров. Таких детей – 67%.</w:t>
      </w:r>
    </w:p>
    <w:p>
      <w:pPr>
        <w:pStyle w:val="Normal"/>
        <w:ind w:firstLine="360"/>
        <w:jc w:val="both"/>
        <w:rPr/>
      </w:pPr>
      <w:r>
        <w:rPr/>
        <w:t>Снижается возрастной ценз детей с вредными привычками. Так, 40% учащихся почти систематически употребляют алкоголь, 26% - начинают курить в школе, 15% - употребляют наркотические вещества.</w:t>
      </w:r>
    </w:p>
    <w:p>
      <w:pPr>
        <w:pStyle w:val="Normal"/>
        <w:ind w:firstLine="360"/>
        <w:jc w:val="both"/>
        <w:rPr/>
      </w:pPr>
      <w:r>
        <w:rPr/>
        <w:t>Тревожная ситуация выявлена в плане нравственно-духовного, этического развития детей и учащейся молодёжи. Несформированность ценностных ориентаций и патриотических чувств отмечается в следующих ответах: политической жизнью страны интересуются – 16% школьников, обсуждают эти вопросы с учителями лишь -2%,хтят жить на родине -30% учащихся, за границей -47%.</w:t>
      </w:r>
    </w:p>
    <w:p>
      <w:pPr>
        <w:pStyle w:val="Normal"/>
        <w:ind w:firstLine="360"/>
        <w:jc w:val="both"/>
        <w:rPr/>
      </w:pPr>
      <w:r>
        <w:rPr/>
        <w:t xml:space="preserve">Одна из причин такого положения кроется в недооценке воспитания и как социального явления, и как целенаправленного процесса, объектом которого является духовное, нравственное, патриотическое развитие детей и учащейся молодёжи. Именно воспитание определяется такими категориями, как ценности, отношение, поведение, мораль и нравственность. </w:t>
      </w:r>
    </w:p>
    <w:p>
      <w:pPr>
        <w:pStyle w:val="Normal"/>
        <w:ind w:firstLine="360"/>
        <w:jc w:val="both"/>
        <w:rPr/>
      </w:pPr>
      <w:r>
        <w:rPr/>
        <w:t>В настоящее время остаётся недостаточно эффективной и требует совершенствования работа по вопросам патриотического воспитания детей и учащейся молодёжи. В подростковой среде имеет место ослабление патриотических настроений, снижается уровень осознания важности идеи независимости.</w:t>
      </w:r>
    </w:p>
    <w:p>
      <w:pPr>
        <w:pStyle w:val="Normal"/>
        <w:ind w:firstLine="360"/>
        <w:jc w:val="both"/>
        <w:rPr/>
      </w:pPr>
      <w:r>
        <w:rPr/>
        <w:t>В сознании многих людей патриотическое воспитание подрастающего поколения сводится лишь к одному, хотя и важному аспекту, связанному с будущей военной службой. Это значительно сужает содержание понятия патриотической воспитанности.</w:t>
      </w:r>
    </w:p>
    <w:p>
      <w:pPr>
        <w:pStyle w:val="Normal"/>
        <w:ind w:firstLine="360"/>
        <w:jc w:val="both"/>
        <w:rPr/>
      </w:pPr>
      <w:r>
        <w:rPr/>
        <w:t>Патриотическое воспитание детей и учащейся молодёжи  сегодня не в полной мере отвечает требованиям  формирования патриотического сознания, возвышенного чувства верности своему Отечеству, готовности к выполнению гражданского долга, важнейших конституционных  обязанностей.</w:t>
      </w:r>
    </w:p>
    <w:p>
      <w:pPr>
        <w:pStyle w:val="Normal"/>
        <w:ind w:firstLine="360"/>
        <w:jc w:val="both"/>
        <w:rPr/>
      </w:pPr>
      <w:r>
        <w:rPr/>
        <w:t>Как показывает анализ, за последние годы произошли существенные сдвиги в переориентации детей и учащейся молодёжи на ценности западной культуры за счёт вытеснения отечественных фильмов, мультфильмов, передач зарубежными, причём далеко не самыми лучшими. Идеология сексуальной революции, подхваченная прессой и пронизывающая множество шоу-программ на телевидении, оказывает негативное влияние на подрастающее поколение, утверждая «разврат» как социальную норму.</w:t>
      </w:r>
    </w:p>
    <w:p>
      <w:pPr>
        <w:pStyle w:val="Normal"/>
        <w:ind w:firstLine="360"/>
        <w:jc w:val="both"/>
        <w:rPr/>
      </w:pPr>
      <w:r>
        <w:rPr/>
        <w:t>В тоже время опыт работы с детьми в Федеративной Республике Германии показывает, что специально принятыми законами запрещается издание и распространение безнравственных, действующих ожесточающее, побуждающих к насилию, преступлениям или расовой ненависти, печатной продукции, звуко- и видео записей, иллюстраций, фильмов.</w:t>
      </w:r>
    </w:p>
    <w:p>
      <w:pPr>
        <w:pStyle w:val="Normal"/>
        <w:ind w:firstLine="360"/>
        <w:jc w:val="both"/>
        <w:rPr/>
      </w:pPr>
      <w:r>
        <w:rPr/>
        <w:t>Кроме того, в США, Германии, Австрии, Швеции законодательно ограничено время нахождения молодых людей до 18 лет в ресторанах, кафе, игорных залах, кинотеатрах в целях их моральной и физической безопасности.</w:t>
      </w:r>
    </w:p>
    <w:p>
      <w:pPr>
        <w:pStyle w:val="Normal"/>
        <w:ind w:firstLine="360"/>
        <w:jc w:val="both"/>
        <w:rPr/>
      </w:pPr>
      <w:r>
        <w:rPr/>
        <w:t>Немаловажным фактором в спаде активного участия детей в общественной жизни явилось сокращение сети внешкольных организаций. В сравнении с 1991 годом их число сократилось более на 1 тыс. единиц, контингент учащихся в них – на 356,5 тыс. детей. Охват внешкольными организациями учащихся составляет лишь 11 %, в сельской местности – 4,1%. Недостаточным является финансирование дополнительного образования детей. Потребность в финансовых ресурсах по внешкольным организациям дополнительного образования в 2004 году была обеспечена в среднем по республике на 80%. Это негативно сказалось на таких материалоёмких, затратных видах деятельности как техническое творчество, туристско-краеведческая работа детей. Внешкольных организаций по техническому творчеству в республике всего 14, станций юных туристов – 9.</w:t>
      </w:r>
    </w:p>
    <w:p>
      <w:pPr>
        <w:pStyle w:val="Normal"/>
        <w:ind w:firstLine="360"/>
        <w:jc w:val="both"/>
        <w:rPr/>
      </w:pPr>
      <w:r>
        <w:rPr/>
        <w:t>В приспособленных помещениях находятся 64% внешкольных организаций, требуют капитального ремонта 31,4%, находятся в аварийных зданиях 5 организаций.</w:t>
      </w:r>
    </w:p>
    <w:p>
      <w:pPr>
        <w:pStyle w:val="Normal"/>
        <w:ind w:firstLine="360"/>
        <w:jc w:val="both"/>
        <w:rPr/>
      </w:pPr>
      <w:r>
        <w:rPr/>
        <w:t>Низкий охват дополнительным образованием учащихся повлиял на рост детской безнадзорности, преступности, наркомании и других негативных явлений в подрастковой и молодёжной среде.</w:t>
      </w:r>
    </w:p>
    <w:p>
      <w:pPr>
        <w:pStyle w:val="Normal"/>
        <w:ind w:firstLine="360"/>
        <w:jc w:val="both"/>
        <w:rPr/>
      </w:pPr>
      <w:r>
        <w:rPr/>
        <w:t>Из года в год увеличивается число безнадзорных детей. В Центры временной изоляции, адаптации и реабилитации несовершеннолетних (ЦВИАРН) ежегодно доставляются около 10 тысяч таких детей.</w:t>
      </w:r>
    </w:p>
    <w:p>
      <w:pPr>
        <w:pStyle w:val="Normal"/>
        <w:ind w:firstLine="360"/>
        <w:jc w:val="both"/>
        <w:rPr/>
      </w:pPr>
      <w:r>
        <w:rPr/>
        <w:t>Всего на учёте в органах внутренних дел за совершение противоправных действий в 2004 году находились свыше 23 тысяч детей, около 13,9 тысяч неблагополучных семей.</w:t>
      </w:r>
    </w:p>
    <w:p>
      <w:pPr>
        <w:pStyle w:val="Normal"/>
        <w:ind w:firstLine="360"/>
        <w:jc w:val="both"/>
        <w:rPr/>
      </w:pPr>
      <w:r>
        <w:rPr/>
        <w:t>По данным органов внутренних дел в 2004 году выявлены более 6,5 тысяч несовершеннолетних, совершивших преступления, 1441 несовершеннолетний состоит на учёте за употребление наркотиков. Алкоголизм среди подростков за последние 4 года возрос в 2,5 раза.</w:t>
      </w:r>
    </w:p>
    <w:p>
      <w:pPr>
        <w:pStyle w:val="Normal"/>
        <w:ind w:firstLine="360"/>
        <w:jc w:val="both"/>
        <w:rPr/>
      </w:pPr>
      <w:r>
        <w:rPr/>
        <w:t>По данным Регионального Бюро Всемирной организации здравоохранения за последние 15 лет в мире увеличилось в два раза число самоубийств среди лиц в возрасте от 14 до 24 лет. Случаи суицида среди несовершеннолетних имеют место и в Казахстане.</w:t>
      </w:r>
    </w:p>
    <w:p>
      <w:pPr>
        <w:pStyle w:val="Normal"/>
        <w:ind w:firstLine="360"/>
        <w:jc w:val="both"/>
        <w:rPr/>
      </w:pPr>
      <w:r>
        <w:rPr/>
        <w:t>Основными причинами такого положения являются отсутствие взаимопонимания и заботы со стороны взрослых, неблагоприятная семейная атмосфера, неспособность молодого человека справиться со стрессами, отсутствие жизненных навыков общения со сверстниками и взрослыми.</w:t>
      </w:r>
    </w:p>
    <w:p>
      <w:pPr>
        <w:pStyle w:val="Normal"/>
        <w:ind w:firstLine="360"/>
        <w:jc w:val="both"/>
        <w:rPr/>
      </w:pPr>
      <w:r>
        <w:rPr/>
        <w:t>Далеко не все учителя и воспитатели уделяют должное внимание совершенствованию воспитательного процесса, выстраиванию на должном уровне отношений с семьёй и другими социальными институтами. Вследствие этого происходит отчуждение семьи от организаций образования, педагогов – от семьи, семьи –от интересов творческого и свободного развития личности ребёнка. Одним из сдерживающих факторов развития воспитания является также недостаток  знаний педагогов  о возрастных возможностях детей, их личностных особенностях, новых педагогических технологиях и методиках.</w:t>
      </w:r>
    </w:p>
    <w:p>
      <w:pPr>
        <w:pStyle w:val="Normal"/>
        <w:ind w:firstLine="360"/>
        <w:jc w:val="both"/>
        <w:rPr/>
      </w:pPr>
      <w:r>
        <w:rPr/>
        <w:t>Для решения имеющихся проблем в вопросах воспитания подрастающего поколения требуется принципиально новый подход к воспитанию.</w:t>
      </w:r>
    </w:p>
    <w:p>
      <w:pPr>
        <w:pStyle w:val="Normal"/>
        <w:ind w:firstLine="360"/>
        <w:jc w:val="both"/>
        <w:rPr/>
      </w:pPr>
      <w:r>
        <w:rPr/>
        <w:t>Морально-этической доминантой новой модели воспитания должен стать принцип гуманистических идеалов – национальных традиций, патриотизма, толерантности, сотрудничества, а также принцип личной ответственности за свои поступки.</w:t>
      </w:r>
    </w:p>
    <w:p>
      <w:pPr>
        <w:pStyle w:val="Normal"/>
        <w:rPr/>
      </w:pPr>
      <w:r>
        <w:rPr/>
        <w:t>В связи с вышеизложенным, необходимо принятие Комплексной программы воспитания в организациях образования в Республики  Казахстан на 2006 – 2011 го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Цели и задачи программы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ка новой модели воспитательной системы в организациях образ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ение стратегических приоритетов и создание гарантированных социально-экономических, политико-правовых, организационных условий для формирования казахстанского патриотизма, гражданственности, толерантности, духовно-нравственной, физически здоровой, социально активной лич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реализации комплекса мер по созданию открытого информационного пространства для саморазвития, самореализации, готовности к участию в познавательной и творческой деятельности детей и учащейся молодёжи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нормативной правовой базы воспитательной системы в организациях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необходимых научно-методических, организационно-педагогических, информационных условий для развития воспитательной системы, в том числе системы патриотического воспитания подрастающего поколения в организациях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важительного отношения детей и учащейся молодёжи к государственным символам Республики Казахста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моделей содержания воспитания в образовательных учреждениях с учётом современной социокультурной ситуации, новых ценностей воспитания и обу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у детей и учащейся молодёжи культуры межнациональных и этнических отнош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системы профилактики предотвращения употребления наркотических и других вредных веществ в целях формирования социального наркотического иммунитета среди детей и учащейся молодёж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системы профилактики детской безнадзорности и беспризорности, способной обеспечить преодоление негативных проявлений среди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системы профилактики  религиозного экстремизма среди детей и учащейся молодёж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психолого-педагогической поддержки детей и учащейся молодёжи с девиантным поведени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ординация усилий заинтересованных органов и организаций в обеспечении доступности дополнительного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многообразия типов организаций дополнительного образования и образовательных программ, обеспечивающих индивидуализацию обучения и воспитания, реализацию личностно-ориентированного подх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социального статуса педагогических работников, создание условий для их профессионального совершенствования и творчества; создание единой системы подготовки кадров в области воспитания с учётом специфики образовательных учрежд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эффективной системы развития педагогики сотрудничества в целях поддержки родителей в осуществлении их прав на участие в воспитательной работе организации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ка и развитие детско-юношеских инициатив в создании различных форм гражданской и творческой деятельности детских и молодёжных общественных объедин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системы профилактики детской безнадзорности и беспризорности, способной обеспечить преодоление негативных проявлений среди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ение и развитие международного детского и молодёжного сотрудничества на основе использования инновационных воспитательных технолог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стабильного финансирования воспитательной системы в организациях образования из бюджетов всех уровней и привлечение внебюджетных средств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Основные направления и механизм реализации Программы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1. Нормативное правовое обеспечение новой модели воспитательной системы организаций образов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ка нормативных правовых актов, регламентирующих обеспечение принципов новой модели воспитательной системы организаций образов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ка системы мер по пропаганде патриотизма в организациях образова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ка образовательных программ, направленных на формирование толерантного сознания, профилактику религиозного экстремизма среди детей и учащейся молодёж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учно-методическое обеспечение социализации детей и учащейся молодёжи в системе дополнительного образования Республики Казахстан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ка критериев оценки качества и результативности воспитательной деятельности образовательного учрежд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ка региональных программ по обеспечению внедрения новой модели воспитательной системы организаций образов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готовка и внесение соответствующих изменений и дополнений в действующие нормативные правовые акты РК по вопросам ограничения времени нахождения несовершеннолетних в общественных местах после 22.00. часов без сопровождения родителей или лиц, их заменяющих, в целях их моральной и физической безопас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готовка и внесение соответствующих изменений и дополнений в действующие нормативные правовые акты Республики Казахстан в части усиления  ответственности родителей или лиц, их заменяющих, за воспитание своих дет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гулярный выпуск сборников нормативных правовых актов по вопросам воспитания подрастающего покол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ение экспертизы действующих программ повышения квалификации педагогических кадров для их совершенствования и разработки новых  педагогических технологий и методик по вопросам воспитания детей и учащейся молодёж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ка форм и методов взаимодействия органов и организаций  образования с родительской общественностью, международными и неправительственными общественными организациями, средствами массовой информации по вопросам воспитания детей и учащейся молодёж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2. Воспитание политической и правовой культуры.</w:t>
      </w:r>
    </w:p>
    <w:p>
      <w:pPr>
        <w:pStyle w:val="Normal"/>
        <w:ind w:left="360" w:firstLine="360"/>
        <w:jc w:val="both"/>
        <w:rPr/>
      </w:pPr>
      <w:r>
        <w:rPr/>
        <w:t xml:space="preserve">      </w:t>
      </w:r>
      <w:r>
        <w:rPr/>
        <w:t>Воспитание политической и правовой культуры – это комплексное направление учебно-воспитательной работы, которое сочетает в себе элементы политического, правового и нравственного образования.</w:t>
      </w:r>
    </w:p>
    <w:p>
      <w:pPr>
        <w:pStyle w:val="Normal"/>
        <w:ind w:left="360" w:firstLine="360"/>
        <w:jc w:val="both"/>
        <w:rPr/>
      </w:pPr>
      <w:r>
        <w:rPr/>
        <w:t>Воспитание политической и правовой культуры призвано формировать необходимые умения и навыки жизни в демократическом обществе на основе принципов уважения прав человека, толерантности, культуры мира.</w:t>
      </w:r>
    </w:p>
    <w:p>
      <w:pPr>
        <w:pStyle w:val="Normal"/>
        <w:ind w:left="360" w:firstLine="360"/>
        <w:jc w:val="both"/>
        <w:rPr/>
      </w:pPr>
      <w:r>
        <w:rPr/>
        <w:t>Большое значение для воспитания политической и правовой культуры, гражданского патриотизма имеет воспитание чувства гордости за успехи развития нашей страны. Признание Казахстана мировым сообществом, улучшение экономики  республики, поднятие уровня жизни народа, развитие науки, производства, культуры и спорта, космические достижения Казахстана и осознание каждым ребёнком роли Астаны, Алматы, других городов как ведущих в Казахстане центров духовности и культуры, фундаментальных и естественных наук, передовой промышленной техники и технологии.</w:t>
      </w:r>
    </w:p>
    <w:p>
      <w:pPr>
        <w:pStyle w:val="Normal"/>
        <w:ind w:left="360" w:firstLine="360"/>
        <w:jc w:val="both"/>
        <w:rPr/>
      </w:pPr>
      <w:r>
        <w:rPr/>
        <w:t>В этих целях предполагае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отка критериев сформированности  политической и правовой культуры детей и учащейся молодёж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отка справочного материала для учащихся организаций образования о тенденциях демократических преобразований в мире и в Казахстан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недрение новых педагогических технологий  преподавания в области прав человека, основ демократ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отка методических рекомендаций по проведению школьниками еженедельного устного политического журнала «Жети кун», диалога «О времени и о себе», круглого стола «В потоке истории», пресс – центров «Твои достижения – Казахстан!» для постоянного информирования учащихся об успехах и достижениях Казахстана в социально-экономическом, политическом, культурном, международном  развит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отка методических рекомендаций по проведению информационных акций, тренингов «Зеркало школьной жизни», «В мире правовой культуры» по разъяснению ситуаций в области прав человека среди детей и учащейся молодёж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системы детского и молодёжного самоуправления, массовых детских и молодёжных общественных организаций и объедин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ение и обобщение деятельности органов ученического самоуправления как одной из демократических форм социализации лич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общественного республиканского Совета «Детская инициатива» по координации деятельности детских общественных  организаций в области гражданско-патриотического воспитания дет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детской республиканской общественной приёмной для реального обеспечения прав детей в соответствии с Конвенцией ООН о правах ребёнка, осуществления правового просвещения детского населения страны; повышения знаний детей и взрослых по вопросам здорового образа жизни, профилактики и предупреждения употребления алкоголя, курения и наркомании среди детей и подро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3. Патриотическое воспитание.</w:t>
      </w:r>
    </w:p>
    <w:p>
      <w:pPr>
        <w:pStyle w:val="Normal"/>
        <w:ind w:left="360" w:firstLine="360"/>
        <w:jc w:val="both"/>
        <w:rPr/>
      </w:pPr>
      <w:r>
        <w:rPr/>
        <w:t>Патриотическое воспитание – это систематическая и целенаправленная деятельность по формированию у детей 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ind w:left="360" w:firstLine="360"/>
        <w:jc w:val="both"/>
        <w:rPr/>
      </w:pPr>
      <w:r>
        <w:rPr/>
        <w:t>Патриотическое воспитание направлено на формирование и развитие личности, обладающей качествами гражданина – патриота Родины и способной успешно выполнять гражданские обязанности в мирное и военное время.</w:t>
      </w:r>
    </w:p>
    <w:p>
      <w:pPr>
        <w:pStyle w:val="Normal"/>
        <w:ind w:left="360" w:firstLine="360"/>
        <w:jc w:val="both"/>
        <w:rPr/>
      </w:pPr>
      <w:r>
        <w:rPr/>
        <w:t>В этих целях предполага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рекомендаций по совершенствованию системы патриотического воспитания детей в организациях обра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рекомендаций по созданию механизмов, позволяющих обеспечить органам и организациям образования управление и координацию действий по патриотическому воспитанию детей и учащейся молодёж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церемониала проведения школьных мероприятий, посвящённых государственным праздникам, знаменательным датам, началу и завершению учебного года, других мероприятий, с использованием государственных символов Республики Казахстан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конкурсов и олимпиад школьников на знание истории геральдики и атрибутов государственности «Символы открытости, мира и надежды», «Лучшее оформление уголков и стендов по государственным символам страны», «Лучшее исполнение гимна Республики Казахстан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роведение региональных туристско-краеведческих экспедиций «Атамекен» по изучению богатого наследия, традиций и обычаев народов, проживающих в Республике Казахстан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поощрительных экскурсий для учащихся в город Астану  - в столицу Независимого Казахста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информационно-методического сборника  из  опыта работы организаций образования по вопросам патриотического воспитания детей и учащейся молодёж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информационной базы в сети Интернет по проблемам развития патриотического воспитания детей и учащейся молодёж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билизация потенциала творческой интеллигенции в целях создания образов положительных героев художественных произведений, рассчитанных на различные возрастные группы детей и  их родите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пособий по использованию в школьных музеях фактографической базы исторических событий государства и личности в судьбах казахстанского наро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Советов и Штабов по координации патриотической работы в организациях образования Республики Казахстан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республиканского банка данных о передовом опыте по патриотическому воспитанию подрастающего поко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ширение сети организаций дополнительного образования, дворовых клубов, спортивных площадок, секций, укрепление их материально-технической баз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4. Духовно-нравственное воспитание.</w:t>
      </w:r>
    </w:p>
    <w:p>
      <w:pPr>
        <w:pStyle w:val="Normal"/>
        <w:ind w:left="360" w:firstLine="360"/>
        <w:jc w:val="both"/>
        <w:rPr/>
      </w:pPr>
      <w:r>
        <w:rPr/>
        <w:t>Духовно-нравственное воспитание базируется на формировании у детей потребностей, мотивов, познания себя, достижения гармонии физического  и нравственно-духовного развития, обогащения национальными и общечеловеческими ценностями, стремления к взаимопониманию и взаимосогласию, утверждения добра и человеколюбия путём самосовешенствования и самореализации личных, интеллектуально-эмоциональных убеждениях детей и учащейся молодёжи.</w:t>
      </w:r>
    </w:p>
    <w:p>
      <w:pPr>
        <w:pStyle w:val="Normal"/>
        <w:ind w:left="360" w:firstLine="360"/>
        <w:jc w:val="both"/>
        <w:rPr/>
      </w:pPr>
      <w:r>
        <w:rPr/>
        <w:t>В этих целях предполага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системы непрерывного и преемственного образования, реализующего принципы духовно-нравственных  ценностей в воспитании детей и учащейся молодёж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дрение курса «Самопознание» во всех организациях обра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ализация междисциплинарного подхода в курсе «Самопознание» через интеграцию гуманитарных знаний и знаний о природе через предметы естественно-математического цик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делирование этнопедагогических систем организаций образования в условиях многонационального Казахста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детей и учащейся молодёжи в духе солидарности, национального согласия, уважения и почитания культуры, традиций, языка других народ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у детей и учащейся молодёжи национальной гордости, уважения к родному язы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ализация лучших традиций народной педагогики и на этой основе приобщение детей и учащейся молодёжи к культуре предков и межнациональных отнош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сборника материалов «История возникновения древних городов, священных мест на территории Казахстан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дание журнала «Этнопедагогика в системе образования» в помощь организациям обра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республиканской Программы  «Служение обществу» в целях развития духовного потенциала детей и учащейся молодёжи, обретения ими  общечеловеческих и национальных ценнос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критериев сформированности духовно-нравственной  культуры детей и учащейся молодёж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рекомендаций по использованию в организациях образования интерактивных методов духовно-нравственного воспитания детей и учащейся молодёж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цикла лекций, бесед для педагогов, детей и учащейся молодёжи по разъяснению проявлений религиозного экстремизма в мире и в республи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крепление роли  семейных ценностей на основе обычаев и традиций народов Казахста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5. Профилактика предотвращения употребления наркотических и других вредных веществ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Одним из важнейших направлений укрепления национальной безопасности Республики Казахстан является борьба с наркоманией, алкоголизмом и табакокурением, в том числе среди детей и учащейся молодёжи.</w:t>
      </w:r>
    </w:p>
    <w:p>
      <w:pPr>
        <w:pStyle w:val="Normal"/>
        <w:ind w:left="360" w:hanging="0"/>
        <w:jc w:val="both"/>
        <w:rPr/>
      </w:pPr>
      <w:r>
        <w:rPr/>
        <w:t>Профилактика употребления вредных веществ предполагает формирование у детей и учащейся молодёжи представления о здоровом образе жизни, о здоровом и нездоровом поведении, мотивации к отказу от плохих привычек и опасных поступков.</w:t>
      </w:r>
    </w:p>
    <w:p>
      <w:pPr>
        <w:pStyle w:val="Normal"/>
        <w:ind w:left="360" w:firstLine="360"/>
        <w:jc w:val="both"/>
        <w:rPr/>
      </w:pPr>
      <w:r>
        <w:rPr/>
        <w:t>В этих целях предполага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ние системы профилактики предотвращения употребления наркотических и других вредных веществ в целях формирования социального наркотического иммунитета среди детей и учащейся молодёж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роведение информационной, пропагандистской  и консультационной работы по профилактике предотвращения употребления наркотических и других вредных веществ среди детей и учащейся молодёж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интегрированного курса, методических рекомендаций, пособий для учащихся и педагогов по проблемам  ВИЧ- инфекции, наркомании, алкоголизма, табакокур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пособия в помощь учителям и родителям по профилактике наркомании, алкоголизма и табакокурения среди детей и учащейся молодёжи «Что делать, если в дом пришла бед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модели взаимодействия с заинтересованными органами по борьбе с наркоманией и другими вредными привычками среди детей и учащейся молодёж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мониторинга  и оценки профилактической работы по предупреждению наркомании,  СПИДа, алкоголизма и табакокурения среди детей и учащейся молодёж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социально-психологической модели школьной психологической службы по профилактике зависимости от вредных привычек «Спасибо, нет!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обучающего психологического тренинга  для подростков с целью освоения методов и навыков противодействия насилию и жестокому обращению, основам личной безопасности «Я выбираю жизнь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и показ обучающего видеофильма для учащихся организаций образования по обеспечению своей защиты, прав и личной безопас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итие у детей жизненных навыков  ответственного поведения для сохранения их здоровья через интерактивные тренинговые программы по принципу «Равный – Равному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сети анонимных кабинетов, консультаций, «телефонов доверия», психологических служб для оказания помощи детям и взрослы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6. Социальное партнёрство организаций образования с родителям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Социальное партнёрство с родителями – это формирование отношений сотрудничества  в триаде: ребёнок, родитель, педагог для обеспечения единства воспитательного воздействия на детей.</w:t>
      </w:r>
    </w:p>
    <w:p>
      <w:pPr>
        <w:pStyle w:val="Normal"/>
        <w:ind w:left="360" w:firstLine="360"/>
        <w:jc w:val="both"/>
        <w:rPr/>
      </w:pPr>
      <w:r>
        <w:rPr/>
        <w:t>В этих целях предполага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 модели взаимодействия семьи и шко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рекомендаций просветительской деятельности родительских университетов, конференций, круглых столов, лекториев, собраний в целях повышения компетентности родителей в вопросах педагогики и психолог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методической рекомендации по формированию позитивного отношения родителей  к школе «От сердца к сердцу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социально-педагогических и психологических  тренингов по совершенствованию семейного воспитания «Семейная педагогическая гостиная» с учётом возрастных особенностей  родите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психолого-педагогических методов по изучению семьи с целью выявления её возможностей по воспитанию своих детей и детей клас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 методических рекомендаций по выявлению неблагополучных семей  и работе с ними в целях охраны прав  и защиты интересов де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 республиканского общественного Совета родителей для обеспечения координации деятельности родительских ассоциаций, советов, комитетов, фонд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служб (консультационных центров) для социальной , психологической и правовой помощи детям и семья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Повышение квалификации кадров  и их переподготов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адровая политика в системе воспитательной работы требует особого подхода к подготовке и переподготовке педагогических кадров. </w:t>
      </w:r>
    </w:p>
    <w:p>
      <w:pPr>
        <w:pStyle w:val="Normal"/>
        <w:jc w:val="both"/>
        <w:rPr/>
      </w:pPr>
      <w:r>
        <w:rPr/>
        <w:t>Главное требование сегодняшнего дня – создать условия для развития и творческого поиска личности педагога, мотивировать его на повышение собственного профессионального уровня.</w:t>
      </w:r>
    </w:p>
    <w:p>
      <w:pPr>
        <w:pStyle w:val="Normal"/>
        <w:ind w:left="360" w:firstLine="360"/>
        <w:jc w:val="both"/>
        <w:rPr/>
      </w:pPr>
      <w:r>
        <w:rPr/>
        <w:t>В этих целях предполага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экспертизы действующих программ повышения квалификации педагогических кадров  для их совершенствования  и разработки новых педагогических технологий и методик по вопросам воспитания детей и учащейся молодёж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единой системы подготовки и переподготовки кадров в области  воспитания с учётом специфики образовательных учрежд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постоянно-действующих курсов  повышения квалификации специалистов организаций дополнительного образования всех типов при городских, областных, республиканских ИПКС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 рекомендаций о проведении мониторинга уровня подготовки и переподготовки  руководящих и педагогических кадров, занимающихся проблемами воспит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открытого педагогического взаимодействия в социокультурной сред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вление, обобщение и внедрение в практику деятельности педагогов прогрессивных инновационных подходов к решению задач развития лич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республиканской базы данных о лучших воспитательных системах организаций образова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 Необходимые ресурсы и источники их финансирования.</w:t>
      </w:r>
    </w:p>
    <w:p>
      <w:pPr>
        <w:pStyle w:val="Normal"/>
        <w:jc w:val="both"/>
        <w:rPr/>
      </w:pPr>
      <w:r>
        <w:rPr/>
        <w:t>Финансовое обеспечение Программы осуществляется за счёт ежегодно предусматриваемых средств в республиканском, местном бюджетах и внебюджетных средст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. Ожидаемый результат от реализации Програм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эффективной воспитательной системы для обеспечения свободного досуга детей и учащейся молодёжи, реализации их творческих способностей, формирования казахстанского патриотизма, гражданского самосознания, общей культуры, здорового образа жизни, профессионального самоопреде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общественного республиканского Совета «Детская инициатива» по координации деятельности детских общественных организаций в области гражданско-патриотического воспитания де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витие новых форм воспитательных систем, предусматривающих взаимодействие триады ( ребёнок, педагог, родитель) для вовлечения родителей в процесс сотворчества, соавторства с педагогами и детьми в осуществлении образовательного и воспитательного процессов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детской республиканской общественной приёмной для реального обеспечения прав детей в соответствии с Конвенцией ООН о правах ребёнка, осуществления правового  просвещения детского населения страны; повышения знаний детей и взрослых по вопросам ЗОЖ, профилактики и предупреждения употребления алкоголя, курения и наркомании среди детей и подрост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нижение числа правонарушений среди несовершеннолетни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нижение числа несовершеннолетних, употребляющих наркотики и другие вредные веще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служб (консультационных центров) для социальной, психологической и правовой помощи детям и семья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пространение инновационного опыта воспитательных систем организаций обра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подготовки высококвалифицированных кадров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90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>К Комплексной программе воспитания</w:t>
      </w:r>
    </w:p>
    <w:p>
      <w:pPr>
        <w:pStyle w:val="Normal"/>
        <w:jc w:val="right"/>
        <w:rPr/>
      </w:pPr>
      <w:r>
        <w:rPr/>
        <w:t>в организациях образования Республики Казахстан</w:t>
      </w:r>
    </w:p>
    <w:p>
      <w:pPr>
        <w:pStyle w:val="Normal"/>
        <w:jc w:val="right"/>
        <w:rPr/>
      </w:pPr>
      <w:r>
        <w:rPr/>
        <w:t>на 2006 -2011 г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реализации Комплексной программы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рганизациях образования Республики Казахстан  на 2006 -2011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952"/>
        <w:gridCol w:w="2013"/>
        <w:gridCol w:w="2385"/>
        <w:gridCol w:w="1439"/>
        <w:gridCol w:w="2061"/>
        <w:gridCol w:w="2630"/>
      </w:tblGrid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орма завершения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полагаемые расходы</w:t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26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е правовое обеспечение Программы.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дение экспертизы действующих нормативных правовых документов по вопросам воспитания детей и учащейся молодёжи в организациях образования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налитический материал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Управление правового обеспечения МОН РК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52" w:type="dxa"/>
            <w:tcBorders/>
          </w:tcPr>
          <w:p>
            <w:pPr>
              <w:pStyle w:val="Normal"/>
              <w:rPr/>
            </w:pPr>
            <w:r>
              <w:rPr/>
              <w:t>Подготовка и внесение соответствующих изменений и дополнений по вопросам воспитания детей и учащейся молодёжи в организациях образования в действующие нормативные правовые акты Республики Казахстан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рмативные правовые акты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Управление правового обеспечения, Департамент дошкольного и среднего образования МОН РК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ка моделей содержания воспитания в образовательных учреждениях с учётом современной социокультурной ситуации, новых ценностей воспитания и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КАО им. И. Алтынсарина</w:t>
            </w:r>
          </w:p>
          <w:p>
            <w:pPr>
              <w:pStyle w:val="Normal"/>
              <w:rPr/>
            </w:pPr>
            <w:r>
              <w:rPr/>
              <w:t>Департамент дошкольного и среднего образования МОН РК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 ежегодного научно-методического сборника материалов по приоритетным направлениям деятельности системы воспитания в организациях образования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борник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КАО им. И. Алтынса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пределах предусмотренных средств</w:t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Б в рамках программы 014 «Прикладные научные исследования в области образования»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 и внесение соответствующих изменений и дополнений в действующие нормативные правовые акты РК по вопросам ограничения времени нахождения несовершеннолетних в общественных местах после 22.00. часов без сопровождения родителей или лиц, их заменяющих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рмативные правовые акты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Управление правового обеспечения,</w:t>
            </w:r>
          </w:p>
          <w:p>
            <w:pPr>
              <w:pStyle w:val="Normal"/>
              <w:rPr/>
            </w:pPr>
            <w:r>
              <w:rPr/>
              <w:t>Департамент дошкольного и среднего образования МОН Р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 и внесение соответствующих изменений и дополнений в действующие нормативные правовые акты Республики Казахстан в части усиления  ответственности родителей или лиц, их заменяющих, за воспитание своих детей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рмативные правовые акты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Управление правового обеспечения, Департамент дошкольного и среднего образования МОН РК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форм и методов взаимодействия органов и организаций  образования с родительской общественностью, международными и неправительственными общественными организациями, средствами массовой информации по вопросам воспитания детей и учащейся молодёжи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Научно-методическое обеспечение и организационно-методическая работа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 и внедрение региональных программ по обеспечению реализации новой программы воспитательной системы организаций образования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Управления (Департаменты) образования областей, городов Астаны, Алматы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6 -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пределах предусмотрен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проекта «Научно-методическое обеспечение социализации школьников в системе дополнительного образования»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ое пособие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КАО им. И. Алтынсарина</w:t>
            </w:r>
          </w:p>
          <w:p>
            <w:pPr>
              <w:pStyle w:val="Normal"/>
              <w:rPr/>
            </w:pPr>
            <w:r>
              <w:rPr/>
              <w:t>РИПКСО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пределах предусмотрен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Б в рамках программы 014 «Прикладные научные исследования в области образования»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методического пособия «Особенности научно-методической работы в системе дополнительного образования»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ое пособ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КАО им. И. Алтынсарина</w:t>
            </w:r>
          </w:p>
          <w:p>
            <w:pPr>
              <w:pStyle w:val="Normal"/>
              <w:rPr/>
            </w:pPr>
            <w:r>
              <w:rPr/>
              <w:t>Департамент дошкольного и среднего образования МОН РК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6 -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пределах предусмотрен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Б в рамках программы 025 «Методологическое обеспечение системы образования и анализ качества образовательных услуг»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ограмм развития  республиканских и областных центров  дополнительного образования детей и учащейся молодёжи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РУМЦДО, Департамент дошкольного и среднего образования МОН РК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пределах предусмотрен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Б в рамках программы 025 «Методологическое обеспечение системы образования и анализ качества образовательных услуг»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критериев оценки качества и результативности воспитательной деятельности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КАО им. И. Алтынсарина,</w:t>
            </w:r>
          </w:p>
          <w:p>
            <w:pPr>
              <w:pStyle w:val="Normal"/>
              <w:rPr/>
            </w:pPr>
            <w:r>
              <w:rPr/>
              <w:t>Департамент дошкольного и среднего образования МОН Р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6 -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пределах предусмотрен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Б в рамках программы 025 «Методологическое обеспечение системы образования и анализ качества образовательных услуг»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 рекомендаций по развитию детско-юношеских инициатив в создании различных форм гражданской и творческой деятельности детских и молодёжных общественных объединений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КАО им. И. Алтынсарина</w:t>
            </w:r>
          </w:p>
          <w:p>
            <w:pPr>
              <w:pStyle w:val="Normal"/>
              <w:rPr/>
            </w:pPr>
            <w:r>
              <w:rPr/>
              <w:t>Департамент дошкольного и среднего образования МОН Р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6 -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пределах предусмотрен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Б в рамках программы 025 «Методологическое обеспечение системы образования и анализ качества образовательных услуг»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рекомендаций по методике выявления интересов детей  и учащейся молодёжи группы риска.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е рекоменд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КАО им. И. Алтынсарина</w:t>
            </w:r>
          </w:p>
          <w:p>
            <w:pPr>
              <w:pStyle w:val="Normal"/>
              <w:rPr/>
            </w:pPr>
            <w:r>
              <w:rPr/>
              <w:t>Департамент дошкольного и среднего образования МОН Р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6 -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пределах предусмотрен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Б в рамках программы 025 «Методологическое обеспечение системы образования и анализ качества образовательных услуг»</w:t>
            </w:r>
          </w:p>
        </w:tc>
      </w:tr>
      <w:tr>
        <w:trPr/>
        <w:tc>
          <w:tcPr>
            <w:tcW w:w="1526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оспитание политической и правовой культуры.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критериев сформированности  политической и правовой культуры детей и учащейся молодёж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е рекоменд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О им. И. Алтынса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6 -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пределах предусмотрен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Б в рамках программы 014 «Прикладные научные исследования в области образования»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справочного материала для учащихся организаций образования о тенденциях демократических преобразований в мире и в Казахста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правочный материал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О им. И. Алтынсарин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дошкольного и среднего образования МОН Р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06-201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пределах предусмотрен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Б в рамках программы 025 «Методологическое обеспечение системы образования и анализ качества образовательных услуг»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дрение и апробация новых педагогических технологий  преподавания в области прав человека, основ демократ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недрение и апробация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О им. И. Алтынсарин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дошкольного и среднего образования МОН 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пределах предусмотрен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Б в рамках программы 025 «Методологическое обеспечение системы образования и анализ качества образовательных услуг»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по проведению школьниками еженедельного устного политического журнала «Жети кун», диалога «О времени и о себе», круглого стола «В потоке истории», пресс – центров «Твои достижения – Казахстан!» для постоянного информирования учащихся об успехах и достижениях Казахстана в социально-экономическом, политическом, культурном, международном  развитии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е рекоменд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О им. И. Алтынсарин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дошкольного и среднего образования МОН 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пределах предусмотрен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Б в рамках программы 025 «Методологическое обеспечение системы образования и анализ качества образовательных услу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по проведению информационных акций, тренингов «Зеркало школьной жизни», «В мире правовой культуры» по разъяснению ситуаций в области прав человека среди детей и учащейся  молодёжи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е рекоменд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О им. И. Алтынсарин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дошкольного и среднего образования МОН 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пределах предусмотрен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Б в рамках программы 025 «Методологическое обеспечение системы образования и анализ качества образовательных услуг»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учение и обобщение деятельности органов ученического самоуправления как одной из демократических форм социализации личности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формация на сайте МОН РК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ИПКСО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пределах предусмотрен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Б в рамках программы 014 «Прикладные научные исследования в области образования»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общественного республиканского Совета «Детская инициатива» по координации деятельности детских общественных  организаций в области гражданско-патриотического воспитания детей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спубликанский Совет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артамент дошкольного и среднего образования МОН 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детской республиканской общественной приёмной для реального обеспечения прав детей в соответствии с Конвенцией ООН о правах ребёнка, осуществления правового просвещения детского населения страны; повышения знаний детей и взрослых по вопросам здорового образа жизни, профилактики и предупреждения употребления алкоголя, курения и наркомании среди детей и подростков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спубликанская общественная приёмная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артамент дошкольного и среднего образования МОН 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атриотическое воспитание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рекомендаций по совершенствованию системы патриотического воспитания детей в организациях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О им. И. Алтынсарин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дошкольного и среднего образования МОН 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пределах предусмотрен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Б в рамках программы 025 «Методологическое обеспечение системы образования и анализ качества образовательных услуг»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образовательных программ, направленных на формирование толерантного сознания, профилактику религиозного экстремизма среди детей и учащейся  молодёжи.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О им. И. Алтынсарин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дошкольного и среднего образования МОН РК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6 -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пределах предусмотрен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Б в рамках программы 014 «Прикладные научные исследования в области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информационно-методических сборников  из  опыта работы организаций образования по вопросам патриотического воспитания детей и учащейся молодёжи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борник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ИПКСО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дошкольного и среднего образования МОН 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6 -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пределах предусмотрен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Б в рамках программы 025 «Методологическое обеспечение системы образования и анализ качества образовательных услуг»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информационной базы в сети Интернет по проблемам развития патриотического воспитания детей и учащейся молодёжи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айт МОН РК в Интернете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артамент дошкольного и среднего образования МОН 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пределах предусмотрен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Б в рамках программы 022 «Информатизация системы образования»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церемониала проведения школьных мероприятий, посвящённых государственным праздникам, знаменательным датам, началу и завершению учебного года, других мероприятий, с использованием государственных символов Республики Казахстан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О им. И. Алтынсарин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дошкольного и среднего образования МОН 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методических рекомендаций о проведении конкурсов и олимпиад школьников на знание истории геральдики и атрибутов государственности.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е рекоменд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О им. И. Алтынсарин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дошкольного и среднего образования МОН РК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пределах предусмотрен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региональных конкурсов и олимпиад школьников на знание атрибутов государственности: «Символы открытости, мира и надежды», «Лучшее оформление уголков и стендов по государственным символам страны», «Лучшее исполнение гимна Республики Казахстан»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нкурсы, олимпиады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МЦДО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дошкольного и среднего образования МОН 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6 -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пределах предусмотрен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едение республиканского конкурса на знание государственной символики Казахстана «Я – гражданин Республики Казахстан»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каз МОН РК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МЦДО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дошкольного и среднего образования МОН РК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6 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8,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пределах предусмотрен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поощрительных экскурсий для учащихся в город Астану  - в столицу Независимого Казахста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артамент дошкольного и среднего образования МОН РК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6 -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пределах предусмотрен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Корпоративный фонд образования и науки Казахстана»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Республиканской конференции «Роль государственных символов и атрибутов в воспитании учащихся»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каз МОН РК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О им. И. Алтынсарин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дошкольного и среднего образования МОН РК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пределах предусмотрен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Б в рамках программы 014 «Прикладные научные исследования в области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по проведению региональных туристско-краеведческих экспедиций «Атамекен» по изучению богатого наследия, традиций и обычаев народов, проживающих в Республике Казахстан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е рекоменд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артамент дошкольного и среднего образования МОН 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пособий по использованию в школьных музеях фактографической базы исторических событий государства и личности в судьбах казахстанского народа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обия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О им. И. Алтынсар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ширение сети организаций дополнительного образования, дворовых клубов, спортивных площадок, секций, укрепление их материально-технической базы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величение сет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артамент дошкольного и средн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06 -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пределах предусмотрен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4.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Республиканского слёта военно-патриотических клубов в рамках республиканской акции «Патриот»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каз МОН РК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МЦДО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дошкольного и среднего образования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2006 -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пределах предусмотрен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рамках программы  010 «Обеспечение образовательных программ дополнительного образования детей и юношества».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5.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региональных военно-патриотических игр «Улан», «Алау»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каз МОН 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артамент дошкольного и среднего образования МОН 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2006 -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пределах предусмотрен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рамках программы  010 «Обеспечение образовательных программ дополнительного образования детей и юношества».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6.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Республиканской выставки декоративно-прикладного творчества «Наследие наших предков сохраним и приумножим»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каз МОН 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МЦДО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дошкольного и среднего образования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пределах предусмотрен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рамках программы  010 «Обеспечение образовательных программ дополнительного образования детей и юношества».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Советов и Штабов по координации патриотической работы в организациях образования Республики Казахст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е рекоменд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МЦДО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дошкольного и среднего образования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6 -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республиканского банка данных о передовом опыте по патриотическому воспитанию подрастающего поко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спубликанский банк данных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ИПКСО Департамент дошкольного и среднего образования МОН РК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6 -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пределах предусмотрен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Б в рамках программы 022 «Информатизация системы образования»</w:t>
            </w:r>
          </w:p>
        </w:tc>
      </w:tr>
      <w:tr>
        <w:trPr/>
        <w:tc>
          <w:tcPr>
            <w:tcW w:w="1526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Духовно – нравственное воспитание.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системы непрерывного и преемственного образования, реализующего принципы духовно-нравственных  ценностей в воспитании детей и учащейся молодёжи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е рекоменд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НООЦ «БОБЕК»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дошкольного и среднего образования МОН РК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пределах предусмотрен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Б в рамках программы 014 «Прикладные научные исследования в области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дрение курса «Самопознание» во всех организациях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каз МОН 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НООЦ «БОБЕК»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дошкольного и среднего образования МОН 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6 -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пределах предусмотрен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Б в рамках программы 025 «Методологическое обеспечение системы образования и анализ качества образовательных услуг»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ждисциплинарного подхода в курсе «Самопознание» через интеграцию гуманитарных знаний и знаний о природе через предметы естественно-математического цикла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каз МОН 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НООЦ «БОБЕК»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дошкольного и среднего образования МОН РК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6 -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пределах предусмотрен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Б в рамках программы 014 «Прикладные научные исследования в области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республиканской Программы  «Служение обществу» в целях развития духовного потенциала детей и учащейся молодёжи, обретения ими  общечеловеческих и национальных ценностей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каз МОН 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О им. И. Алтынсарин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дошкольного и среднего образования МОН РК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лирование этнопедагогических систем организаций образования в условиях многонационального Казахста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О им. И. Алтынсарина</w:t>
            </w:r>
          </w:p>
          <w:p>
            <w:pPr>
              <w:pStyle w:val="Normal"/>
              <w:jc w:val="center"/>
              <w:rPr/>
            </w:pPr>
            <w:r>
              <w:rPr/>
              <w:t>ННООЦ «БОБЕК»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дошкольного и среднего образования МОН РК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сборника материалов «История возникновения древних городов, священных мест на территории Казахстана»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борник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ИПКСО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критериев сформированности духовно-нравственной  культуры детей и учащейся молодёж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О им. И. Алтынсарина</w:t>
            </w:r>
          </w:p>
          <w:p>
            <w:pPr>
              <w:pStyle w:val="Normal"/>
              <w:jc w:val="center"/>
              <w:rPr/>
            </w:pPr>
            <w:r>
              <w:rPr/>
              <w:t>ННООЦ «БОБЕК»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дошкольного и среднего образования МОН РК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рекомендаций по использованию в организациях образования интерактивных методов духовно-нравственного воспитания детей и учащейся молодёжи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НООЦ «БОБЕ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нский Форум «Проблемы и приоритеты социализации личности школьника на современном этапе общественного развития»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каз МОН 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О им. И. Алтынсарин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дошкольного и среднего образования МОН РК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0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пределах предусмотрен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рамках программы  010 «Обеспечение образовательных программ дополнительного образования детей и юношества».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цикла лекций, бесед для педагогов, детей и учащейся молодёжи по разъяснению проявлений религиозного экстремизма в мире и в республ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ое пособ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О им. И. Алтынсарин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дошкольного и среднего образования МОН 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0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пределах предусмотрен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Б в рамках программы 025 «Методологическое обеспечение системы образования и анализ качества образовательных услуг»</w:t>
            </w:r>
          </w:p>
        </w:tc>
      </w:tr>
      <w:tr>
        <w:trPr/>
        <w:tc>
          <w:tcPr>
            <w:tcW w:w="1526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Совершенствование системы профилактики предотвращения употреб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котических и других вредных веществ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й, пропагандистской  и консультационной работы по профилактике предотвращения употребления наркотических и других вредных веществ среди детей и учащейся молодёж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е рекоменд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КАО им. И. Алтынсарина</w:t>
            </w:r>
          </w:p>
          <w:p>
            <w:pPr>
              <w:pStyle w:val="Normal"/>
              <w:rPr/>
            </w:pPr>
            <w:r>
              <w:rPr/>
              <w:t>Департамент дошкольного и среднего образования МОН 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6 -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ределах предусмотрен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Б в рамках программы 025 «Методологическое обеспечение системы образования и анализ качества образовательных услуг»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пособий в помощь учителям и родителям по профилактике наркомании, алкоголизма и табакокурения среди детей и учащейся молодёжи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е рекоменд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КАО им. И. Алтынсарина</w:t>
            </w:r>
          </w:p>
          <w:p>
            <w:pPr>
              <w:pStyle w:val="Normal"/>
              <w:rPr/>
            </w:pPr>
            <w:r>
              <w:rPr/>
              <w:t>Департамент дошкольного и среднего образования МОН Р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6 - 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ределах предусмотренны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Б в рамках программы 025 «Методологическое обеспечение системы образования и анализ качества образовательных услуг»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оложения о наркопостах в организациях образования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ожение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КАО им. И. Алтынсарина</w:t>
            </w:r>
          </w:p>
          <w:p>
            <w:pPr>
              <w:pStyle w:val="Normal"/>
              <w:rPr/>
            </w:pPr>
            <w:r>
              <w:rPr/>
              <w:t>Департамент дошкольного и среднего образования МОН Р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ределах предусмотренны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интегрированного курса, методических рекомендаций, пособий для учащихся и педагогов по проблемам  ВИЧ- инфекции, наркомании, алкоголизма, табакоку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, пособия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КАО им. И. Алтынсарина</w:t>
            </w:r>
          </w:p>
          <w:p>
            <w:pPr>
              <w:pStyle w:val="Normal"/>
              <w:rPr/>
            </w:pPr>
            <w:r>
              <w:rPr/>
              <w:t>Департамент дошкольного и среднего образования МОН Р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ределах предусмотренны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Б в рамках программы 014 «Прикладные научные исследования в области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Республиканского конкурса плакатов «Будущее Казахстана глазами детей»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 МОН Р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РУМЦДО</w:t>
            </w:r>
          </w:p>
          <w:p>
            <w:pPr>
              <w:pStyle w:val="Normal"/>
              <w:rPr/>
            </w:pPr>
            <w:r>
              <w:rPr/>
              <w:t>Департамент дошкольного и среднего образования МОН Р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2006-201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ределах предусмотренны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рамках программы  010 «Обеспечение образовательных программ дополнительного образования детей и юношеств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республиканской акции, посвящённой международному Дню борьбы с наркоманией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 МОН Р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Департамент дошкольного и среднего образования МОН РК</w:t>
            </w:r>
          </w:p>
          <w:p>
            <w:pPr>
              <w:pStyle w:val="Normal"/>
              <w:rPr/>
            </w:pPr>
            <w:r>
              <w:rPr/>
              <w:t>РУМЦ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2006-201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ределах предусмотренны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рамках программы  010 «Обеспечение образовательных программ дополнительного образования детей и юношеств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модели взаимодействия с заинтересованными органами по борьбе с наркоманией и другими вредными привычками среди детей и учащейся молодёж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обие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КАО им. И. Алтынсарина</w:t>
            </w:r>
          </w:p>
          <w:p>
            <w:pPr>
              <w:pStyle w:val="Normal"/>
              <w:rPr/>
            </w:pPr>
            <w:r>
              <w:rPr/>
              <w:t>Департамент дошкольного и среднего образования МОН Р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6 - 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ределах предусмотренны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Б в рамках программы 014 «Прикладные научные исследования в области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пособия в помощь учителям и родителям по профилактике наркомании, алкоголизма и табакокурения среди детей и учащейся молодёжи «Что делать, если в дом пришла беда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об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КАО им. И. Алтынса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6 - 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ределах предусмотренны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Б в рамках программы 025 «Методологическое обеспечение системы образования и анализ качества образовательных услуг»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социально-психологической модели школьной психологической службы по профилактике зависимости от вредных привычек «Спасибо, нет!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об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КАО им. И. Алтынса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6 - 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ределах предусмотренны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Б в рамках программы 014 «Прикладные научные исследования в области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обучающего психологического тренинга  для подростков с целью освоения методов и навыков противодействия насилию и жестокому обращению, основам личной безопасности «Я выбираю жизн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 МОН Р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Департамент дошкольного и среднего образования МОН Р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6, 2008, 201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ределах предусмотренны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рамках программы  010 «Обеспечение образовательных программ дополнительного образования детей и юношеств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 и оценки профилактической работы по предупреждению наркомании,  СПИДа, алкоголизма и табакокурения среди детей и учащейся молодёжи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 МОН Р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КАО им. И. Алтынсарина</w:t>
            </w:r>
          </w:p>
          <w:p>
            <w:pPr>
              <w:pStyle w:val="Normal"/>
              <w:rPr/>
            </w:pPr>
            <w:r>
              <w:rPr/>
              <w:t>Департамент дошкольного и среднего образования МОН Р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2006-201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ределах предусмотренны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Б в рамках программы 025 «Методологическое обеспечение системы образования и анализ качества образовательных услуг»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и показ обучающего видеофильма для учащихся организаций образования по обеспечению своей защиты, прав и лич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еофильм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КАО им. И. Алтынса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ределах предусмотренны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Б в рамках программы 025 «Методологическое обеспечение системы образования и анализ качества образовательных услуг»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крытие региональных центров по привитию у детей жизненных навыков  ответственного поведения для сохранения их здоровья через интерактивные тренинговые программы по принципу «Равный – Равном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нтры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Департамент дошкольного и среднего образования МОН Р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6-201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сети анонимных кабинетов, консультаций, «телефонов доверия», психологических служб для оказания помощи детям и взрослы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КАО им. И. Алтынсарина</w:t>
            </w:r>
          </w:p>
          <w:p>
            <w:pPr>
              <w:pStyle w:val="Normal"/>
              <w:rPr/>
            </w:pPr>
            <w:r>
              <w:rPr/>
              <w:t>Департамент дошкольного и среднего образования МОН Р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ределах предусмотренны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Б в рамках программы 022 «Информатизация системы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Социальное партнёрство организаций образования с родителями.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 модели взаимодействия семьи и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КАО им. И. Алтынса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6 - 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рекомендаций просветительской деятельности родительских университетов, конференций, круглых столов, лекториев, собраний в целях повышения компетентности родителей в вопросах педагогики и психолог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КАО им. И. Алтынса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ределах предусмотренны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Б в рамках программы 014 «Прикладные научные исследования в области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ой рекомендации по формированию позитивного отношения родителей  к школе «От сердца к сердц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КАО им. И. Алтынса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ределах предусмотренны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Б в рамках программы 014 «Прикладные научные исследования в области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социально-педагогических и психологических  тренингов по совершенствованию семейного воспитания «Семейная педагогическая гостиная»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КАО им. И. Алтынса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ределах предусмотренны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Б в рамках программы 014 «Прикладные научные исследования в области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методических рекомендаций по изучению семьи с целью выявления её возможностей по воспитанию своих детей и детей класса, групп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КАО им. И. Алтынса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ределах предусмотренны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Б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республиканского общественного Совета родителей для обеспечения координации деятельности родительских ассоциаций, советов, комитетов, фон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нский Совет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 xml:space="preserve">Департамент дошкольного и среднег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6-201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служб (консультационных центров) для социальной, психологической и правовой помощи детям и семьям в организациях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КАО им. И. Алтынсарина</w:t>
            </w:r>
          </w:p>
          <w:p>
            <w:pPr>
              <w:pStyle w:val="Normal"/>
              <w:rPr/>
            </w:pPr>
            <w:r>
              <w:rPr/>
              <w:t xml:space="preserve">Департамент дошкольного и среднег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6 -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паганда позитивного опыта семейного воспитания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я на сайте в Интернете МОН РК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РИПКСО</w:t>
            </w:r>
          </w:p>
          <w:p>
            <w:pPr>
              <w:pStyle w:val="Normal"/>
              <w:rPr/>
            </w:pPr>
            <w:r>
              <w:rPr/>
              <w:t xml:space="preserve">Департамент дошкольного и среднег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Дней открытых дверей для родителей в организациях образования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РУМЦ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8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8.Повышение квалификации кадров и их переподготовка.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действующих программ повышения квалификации педагогических кадров  для их совершенствования  и разработки новых педагогических технологий и методик по вопросам воспитания детей и учащейся молодёж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 МОН Р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РИПКСО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0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единой системы подготовки и переподготовки кадров в области  воспитания с учётом специфики 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РИПКСО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0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постоянно-действующих курсов  повышения квалификации специалистов организаций дополнительного образования всех типов при городских, областных, республиканских ИПКС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сы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РИПКСО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6-201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ределах предусмотренны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Б, МБ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 рекомендаций о проведении мониторинга уровня подготовки и переподготовки  руководящих и педагогических кадров, занимающихся проблемами воспит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РИПКСО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0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ределах предусмотренны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Б, М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3952" w:type="dxa"/>
            <w:tcBorders/>
          </w:tcPr>
          <w:p>
            <w:pPr>
              <w:pStyle w:val="Normal"/>
              <w:rPr/>
            </w:pPr>
            <w:r>
              <w:rPr/>
              <w:t>Республиканский семинар –совещание руководителей организаций дополнительного образования детей и специалистов районных, городских, областных управлений образования, курирующих воспитательную работу и дополнительное образование детей «Проблемы и перспективы развития системы дополнительного образования»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 МОН Р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 xml:space="preserve">Департамент дошкольного и среднего образования 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ределах предусмотренны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Б, М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3952" w:type="dxa"/>
            <w:tcBorders/>
          </w:tcPr>
          <w:p>
            <w:pPr>
              <w:pStyle w:val="Normal"/>
              <w:rPr/>
            </w:pPr>
            <w:r>
              <w:rPr/>
              <w:t>Республиканский семинар для организаторов воспитательной работы  «Воспитание подрастающего поколения: идеалы, ценности, ориентиры»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 МОН Р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 xml:space="preserve">Департамент дошкольного и среднего образования 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6,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ределах предусмотренны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Б, М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3952" w:type="dxa"/>
            <w:tcBorders/>
          </w:tcPr>
          <w:p>
            <w:pPr>
              <w:pStyle w:val="Normal"/>
              <w:rPr/>
            </w:pPr>
            <w:r>
              <w:rPr/>
              <w:t>Проведение конкурса «Методический вернисаж»  с целью стимулирования у педагогов интереса к собственной профессии, активизации на самосовершенствование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 МОН Р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РИПКСО</w:t>
            </w:r>
          </w:p>
          <w:p>
            <w:pPr>
              <w:pStyle w:val="Normal"/>
              <w:rPr/>
            </w:pPr>
            <w:r>
              <w:rPr/>
              <w:t>Департамент дошкольного и средн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ределах предусмотренны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Б, М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республиканского банка данных «Педагогическая мастерская» о лучших педагогических идеях и опыте работы педагогических коллективов организаций образования в области воспитания  детей и учащейся  молодёжи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ожение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РИПКСО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6-201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ределах предусмотренны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Б, М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52"/>
        </w:tabs>
        <w:ind w:left="23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4:01:00Z</dcterms:created>
  <dc:creator>tihon</dc:creator>
  <dc:description/>
  <dc:language>en-US</dc:language>
  <cp:lastModifiedBy>tihon</cp:lastModifiedBy>
  <dcterms:modified xsi:type="dcterms:W3CDTF">2006-06-08T04:03:00Z</dcterms:modified>
  <cp:revision>2</cp:revision>
  <dc:subject/>
  <dc:title/>
</cp:coreProperties>
</file>