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Arial Unicode MS"/>
          <w:lang w:val="uk-UA"/>
        </w:rPr>
        <w:t>„</w:t>
      </w:r>
      <w:r>
        <w:rPr>
          <w:rFonts w:eastAsia="MS Mincho;Arial Unicode MS"/>
          <w:lang w:val="uk-UA"/>
        </w:rPr>
        <w:t>Қостанай қаласы әкімдігі білім бөлімінің №18 орта мектеп” ММ</w:t>
      </w:r>
    </w:p>
    <w:p>
      <w:pPr>
        <w:pStyle w:val="Normal"/>
        <w:jc w:val="center"/>
        <w:rPr>
          <w:rFonts w:eastAsia="MS Mincho;Arial Unicode MS"/>
          <w:sz w:val="20"/>
          <w:szCs w:val="20"/>
          <w:lang w:val="uk-UA"/>
        </w:rPr>
      </w:pPr>
      <w:r>
        <w:rPr>
          <w:rFonts w:eastAsia="MS Mincho;Arial Unicode MS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ГУ «Средняя школа №18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Урок:</w:t>
      </w:r>
      <w:r>
        <w:rPr>
          <w:sz w:val="56"/>
          <w:szCs w:val="56"/>
        </w:rPr>
        <w:t xml:space="preserve">  познание мир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 урока</w:t>
      </w:r>
      <w:r>
        <w:rPr>
          <w:sz w:val="56"/>
          <w:szCs w:val="56"/>
        </w:rPr>
        <w:t>: Дикие и домашние животные. Млекопитающие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Құрастырған: бастауым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MS Mincho;Arial Unicode MS"/>
          <w:sz w:val="28"/>
          <w:szCs w:val="28"/>
          <w:lang w:val="uk-UA"/>
        </w:rPr>
        <w:t xml:space="preserve">сынып мұғалімі: </w:t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Шарафутдинова Е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футдинова Е.А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val="uk-UA"/>
        </w:rPr>
        <w:t>Қостанай 2008 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 2008 г.</w:t>
      </w:r>
    </w:p>
    <w:p>
      <w:pPr>
        <w:pStyle w:val="Normal"/>
        <w:rPr/>
      </w:pPr>
      <w:r>
        <w:rPr>
          <w:b/>
        </w:rPr>
        <w:t>УРОК</w:t>
      </w:r>
      <w:r>
        <w:rPr/>
        <w:t xml:space="preserve">: познание мира 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Дикие и домашние животные. Млекопитающие.</w:t>
      </w:r>
    </w:p>
    <w:p>
      <w:pPr>
        <w:pStyle w:val="Normal"/>
        <w:rPr/>
      </w:pPr>
      <w:r>
        <w:rPr/>
        <w:t xml:space="preserve">Тип урока: изучение нового материала </w:t>
      </w:r>
    </w:p>
    <w:p>
      <w:pPr>
        <w:pStyle w:val="Normal"/>
        <w:rPr/>
      </w:pPr>
      <w:r>
        <w:rPr/>
        <w:t>Вид урока: стандартный.</w:t>
      </w:r>
    </w:p>
    <w:p>
      <w:pPr>
        <w:pStyle w:val="Normal"/>
        <w:rPr/>
      </w:pPr>
      <w:r>
        <w:rPr>
          <w:b/>
        </w:rPr>
        <w:t>ТДЦ</w:t>
      </w:r>
      <w:r>
        <w:rPr/>
        <w:t xml:space="preserve"> </w:t>
      </w:r>
      <w:r>
        <w:rPr>
          <w:i/>
        </w:rPr>
        <w:t>обучающая</w:t>
      </w:r>
      <w:r>
        <w:rPr/>
        <w:t>: формирование представлений у учащихся о животных, как о части живой природы, дать представление о необходимости защиты животных;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развивающая:</w:t>
      </w:r>
      <w:r>
        <w:rPr/>
        <w:t xml:space="preserve"> развитие связной  речи, умений  анализировать, обобщать и делать выводы, мышления, памяти, внимания,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спитывающая</w:t>
      </w:r>
      <w:r>
        <w:rPr/>
        <w:t>: воспитание  интереса к изучению природы, бережное отношение к окружающей сре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разновидностями животных;</w:t>
      </w:r>
    </w:p>
    <w:p>
      <w:pPr>
        <w:pStyle w:val="Normal"/>
        <w:rPr/>
      </w:pPr>
      <w:r>
        <w:rPr/>
        <w:t>- с группой млекопитающих (домашние и дикие животные);</w:t>
      </w:r>
    </w:p>
    <w:p>
      <w:pPr>
        <w:pStyle w:val="Normal"/>
        <w:rPr/>
      </w:pPr>
      <w:r>
        <w:rPr/>
        <w:t>- продолжить работу над формированием навыков учащихся при работе на интерактивной доске;</w:t>
      </w:r>
    </w:p>
    <w:p>
      <w:pPr>
        <w:pStyle w:val="Normal"/>
        <w:rPr/>
      </w:pPr>
      <w:r>
        <w:rPr/>
        <w:t xml:space="preserve">- развивать способности к продуктивной самостоятельной работе; </w:t>
      </w:r>
    </w:p>
    <w:p>
      <w:pPr>
        <w:pStyle w:val="Normal"/>
        <w:rPr/>
      </w:pPr>
      <w:r>
        <w:rPr/>
        <w:t>- закрепить навыки работы с тестами;</w:t>
      </w:r>
    </w:p>
    <w:p>
      <w:pPr>
        <w:pStyle w:val="Normal"/>
        <w:rPr/>
      </w:pPr>
      <w:r>
        <w:rPr/>
        <w:t>- развивать логическое мышление учащихся через решение нестандар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интерактивная доска, ручка,  флипчарт «Животные», индивидуальные карточки (тест), таблицы с изображением леса, степи, гор и рисунки животных (для работы в группах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еобходимые ресурсы:</w:t>
      </w:r>
      <w:r>
        <w:rPr/>
        <w:t xml:space="preserve"> программа </w:t>
      </w:r>
      <w:r>
        <w:rPr>
          <w:lang w:val="en-US"/>
        </w:rPr>
        <w:t>Activstudio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879"/>
        <w:gridCol w:w="1101"/>
        <w:gridCol w:w="11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( содержание учебного материал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П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усвоения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общение темы и целей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Актуа-</w:t>
            </w:r>
          </w:p>
          <w:p>
            <w:pPr>
              <w:pStyle w:val="Normal"/>
              <w:jc w:val="both"/>
              <w:rPr/>
            </w:pPr>
            <w:r>
              <w:rPr/>
              <w:t>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измину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бота над темой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Работа по тем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Итог   уро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логический настр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желайте ребятам всего самого хороше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ссворд  </w:t>
            </w:r>
            <w:r>
              <w:rPr>
                <w:b/>
                <w:u w:val="single"/>
              </w:rPr>
              <w:t>(страница 1)</w:t>
            </w:r>
            <w:r>
              <w:rPr/>
              <w:t xml:space="preserve"> </w:t>
            </w:r>
            <w:r>
              <w:rPr>
                <w:b/>
              </w:rPr>
              <w:t>учащиеся отгадывают загадки, учитель – заполняет кроссворд руч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28545" cy="174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н как елка, весь в иголках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Ловит смело страшных зме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И хотя он очень колки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бижать его не смей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ыжая хозяюшка из леса пришл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Всех кур пересчитала и с собой унесл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овчарку он похож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то ни зуб, то острый нож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Он бежит, оскалив пасть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а овцу готов напасть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орбоносый, длинноног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Великан ветвисторог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Ест траву, кустов побег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С ним тягаться трудно в бег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оль такого встретить довелось, знайте: это 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охнатенький, усатенький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Лапки мягоньки, а коготки остр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 копытами стучу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Я  скачу, скачу, скач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Грива вьется по ветр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Эй, ребята, кто это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еньше тигра, но немножк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Больше крупной рыжей кошк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а суку она обычно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ритаившись ждет добыч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е робей, но берегис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лесу, где бродит …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ромче всех кричит с утра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На  заборе, у дво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Разбудить ребят всех хоче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укарекает – нет мочи!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кое слово в кроссворде лишнее? Почему?</w:t>
            </w:r>
            <w:r>
              <w:rPr/>
              <w:t xml:space="preserve"> (петух - пт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зовите тему урока.</w:t>
            </w:r>
            <w:r>
              <w:rPr/>
              <w:t xml:space="preserve"> (живот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кие знания и умения  нам сегодня пригодятся на уроке?</w:t>
            </w:r>
            <w:r>
              <w:rPr/>
              <w:t>(знать: животных, уметь: узнавать и называть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Что такое природа?</w:t>
            </w:r>
            <w:r>
              <w:rPr/>
              <w:t xml:space="preserve"> </w:t>
            </w:r>
            <w:r>
              <w:rPr>
                <w:b/>
                <w:u w:val="single"/>
              </w:rPr>
              <w:t>(страница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кройте глаза. Ребята, природа – это наш дом. Дверь в него всегда открыта. Входи, посмотри, как здесь красиво. Послушай, о чем поет степная трава. Полюбуйся плывущему по небу облаком. Подставь лицо свежему ветерку. Почувствуй, как ласково прикасается к тебе солнечный луч. Вдохни полной грудью аромат таежного леса. Подружись с теми, кто вокруг тебя. Помоги взлететь случайно севшему на землю стрижу. Покорми голодную собаку. Подвяжи сломавшуюся ветку. Приюти бездомную кошку. Будь как дома. Тебе здесь все рады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подняли и покач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деревья в ле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нагнули, кисти стряхну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 сбивает ро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торону руки помаш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к нам птицы лет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они сядут, тоже покажем</w:t>
            </w:r>
          </w:p>
          <w:p>
            <w:pPr>
              <w:pStyle w:val="Normal"/>
              <w:rPr/>
            </w:pPr>
            <w:r>
              <w:rPr>
                <w:i/>
              </w:rPr>
              <w:t>Крылья сложим наза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На какие две части можно разделить  природу?</w:t>
            </w:r>
            <w:r>
              <w:rPr/>
              <w:t xml:space="preserve"> (жива и неживая)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траница 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Выбери рисунки тех предметов, которые относятся к неживой или живо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доске выходят ученики и ручкой соединяют рисунок с «живой» или «неживой природо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кой вывод можем сделать?  Животные – часть живой или неживой природы.</w:t>
            </w:r>
            <w:r>
              <w:rPr/>
              <w:t xml:space="preserve"> </w:t>
            </w:r>
            <w:r>
              <w:rPr>
                <w:b/>
                <w:u w:val="single"/>
              </w:rPr>
              <w:t>(страница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ровери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перетягивает надписи «живой природы» и «неживой природы», только верная запись остается на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 какие две группы можно разделить этих животных?</w:t>
            </w:r>
            <w:r>
              <w:rPr/>
              <w:t xml:space="preserve"> </w:t>
            </w:r>
            <w:r>
              <w:rPr>
                <w:b/>
                <w:u w:val="single"/>
              </w:rPr>
              <w:t>(страница 5,6,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гра «Узнай животное»</w:t>
            </w:r>
            <w:r>
              <w:rPr>
                <w:b/>
                <w:u w:val="single"/>
              </w:rPr>
              <w:t xml:space="preserve"> (страница 8,9)</w:t>
            </w:r>
          </w:p>
          <w:p>
            <w:pPr>
              <w:pStyle w:val="Normal"/>
              <w:rPr/>
            </w:pPr>
            <w:r>
              <w:rPr/>
              <w:t>После прочтения названия игры на экране, закрываю страницу «шторкой» (взять на панели инструментов).</w:t>
            </w:r>
          </w:p>
          <w:p>
            <w:pPr>
              <w:pStyle w:val="Normal"/>
              <w:rPr/>
            </w:pPr>
            <w:r>
              <w:rPr/>
              <w:t xml:space="preserve">Перелистываю </w:t>
            </w:r>
            <w:r>
              <w:rPr>
                <w:b/>
                <w:u w:val="single"/>
              </w:rPr>
              <w:t>страницу 9</w:t>
            </w:r>
            <w:r>
              <w:rPr/>
              <w:t xml:space="preserve"> и открываю  «шторку» сверху вниз постепенно открывая отдельные части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 отдельным частям должны узнать, что это за живот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яд –первое животное (зеб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ряд – второе животное (соба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ряд – третье животное (белк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открытия всех частей тела учащиеся составляют картинку из ча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Где обитают (живут) дикие животные, домашние животные? </w:t>
            </w:r>
            <w:r>
              <w:rPr>
                <w:b/>
                <w:u w:val="single"/>
              </w:rPr>
              <w:t>(страница 10,11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ссказываю о животных леса (медведь) </w:t>
            </w:r>
            <w:r>
              <w:rPr>
                <w:b/>
              </w:rPr>
              <w:t xml:space="preserve">(страница 12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дведь </w:t>
            </w:r>
            <w:r>
              <w:rPr>
                <w:i/>
              </w:rPr>
              <w:t xml:space="preserve"> отличаются  своим более коренастым телостроением. Медведи всеядны, хорошо лазают и плавают, быстро бегают, могут стоять и проходить короткие расстояния на задних лапах. Имеют отличные обоняние и слух. Охотятся вечером или на рассвете. Для медведя лес – родной дом.  Там, где вырубают лес – исчезают и медве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вотное степи (сайгак), </w:t>
            </w:r>
            <w:r>
              <w:rPr>
                <w:b/>
                <w:u w:val="single"/>
              </w:rPr>
              <w:t>(страница 13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Сайга́к</w:t>
            </w:r>
            <w:r>
              <w:rPr/>
              <w:t xml:space="preserve"> Сайгаки в разные сезоны года собираются в большие стада в степях и полупустынях и кормятся самыми разными видами растений, в том числе ядовитыми для других видов животных. Сайгаки мигрируют на большие расстояния и могут переплывать реки, но стараются избегать крутых и скалистых склонов. В конце весны — начале лета появляются детёныши — молодые самки чаще приносят по одному, а взрослые— по два.</w:t>
            </w:r>
          </w:p>
          <w:p>
            <w:pPr>
              <w:pStyle w:val="Normal"/>
              <w:jc w:val="both"/>
              <w:rPr/>
            </w:pPr>
            <w:r>
              <w:rPr/>
              <w:t>Животные гор</w:t>
            </w:r>
            <w:r>
              <w:rPr>
                <w:b/>
              </w:rPr>
              <w:t xml:space="preserve"> </w:t>
            </w:r>
            <w:r>
              <w:rPr/>
              <w:t xml:space="preserve">(архар, снежный барс), </w:t>
            </w:r>
            <w:r>
              <w:rPr>
                <w:b/>
                <w:u w:val="single"/>
              </w:rPr>
              <w:t>(страница 14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рха́р  </w:t>
            </w:r>
            <w:r>
              <w:rPr>
                <w:i/>
              </w:rPr>
              <w:t>обитающее в горных районах  Азии. Охраняется природоохранными организациями; в международной Красной книге значится как исчезающий вид.  Также внесён в Красную книгу  Казахстана. Основными факторами, приводящими к снижению численности  считаются неконтролируемая охота, а так же хищниками, нападающие на животных – волки, снежные барсы, рыси. Для сохранения вида организуются заповедники, в которых охота на животных запрещена. Они также хорошо переносят неволю и разводятся в зоопарк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нежный барс или ирбис</w:t>
            </w:r>
            <w:r>
              <w:rPr/>
              <w:t xml:space="preserve"> </w:t>
            </w:r>
            <w:r>
              <w:rPr>
                <w:i/>
              </w:rPr>
              <w:t xml:space="preserve">находится под угрозой исчезновения, занесён в Красную книгу  Казахстана. Ирбис в прошлом подвергался преследованию со стороны человека из-за красивого меха. В настоящее время охота на него повсеместно запрещена.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«Новоселье» </w:t>
            </w:r>
            <w:r>
              <w:rPr>
                <w:b/>
                <w:u w:val="single"/>
              </w:rPr>
              <w:t>(страница 15)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чему этих животных называют домашни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де живут домашние животные, чем питаются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Где живет кошка (собака, лошадь, овца, свинья) в доме или в хлеву (сарае, надворных постройках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ля проверки перетягиваю изображения животных на постройки. При ошибочном ответе рисунок не будет двиг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Какую пользу приносят домашние животные людям.</w:t>
            </w:r>
            <w:r>
              <w:rPr/>
              <w:t xml:space="preserve">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траница 16.</w:t>
            </w:r>
          </w:p>
          <w:p>
            <w:pPr>
              <w:pStyle w:val="Normal"/>
              <w:jc w:val="both"/>
              <w:rPr/>
            </w:pPr>
            <w:r>
              <w:rPr/>
              <w:t>- Кумыс – казахский национальный напиток, который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/игра «Кто, где живет?»</w:t>
              <w:tab/>
            </w:r>
            <w:r>
              <w:rPr>
                <w:b/>
                <w:u w:val="single"/>
              </w:rPr>
              <w:t>(Страница 17)</w:t>
            </w:r>
          </w:p>
          <w:p>
            <w:pPr>
              <w:pStyle w:val="Normal"/>
              <w:jc w:val="both"/>
              <w:rPr/>
            </w:pPr>
            <w:r>
              <w:rPr/>
              <w:t>Учащиеся делятся на группы:</w:t>
            </w:r>
          </w:p>
          <w:p>
            <w:pPr>
              <w:pStyle w:val="Normal"/>
              <w:jc w:val="both"/>
              <w:rPr/>
            </w:pPr>
            <w:r>
              <w:rPr/>
              <w:t>1 гр. Помещает на  таблицу «Лес» животных, которые живут в лесу.</w:t>
            </w:r>
          </w:p>
          <w:p>
            <w:pPr>
              <w:pStyle w:val="Normal"/>
              <w:jc w:val="both"/>
              <w:rPr/>
            </w:pPr>
            <w:r>
              <w:rPr/>
              <w:t>2 гр – таблица «Степь»</w:t>
            </w:r>
          </w:p>
          <w:p>
            <w:pPr>
              <w:pStyle w:val="Normal"/>
              <w:jc w:val="both"/>
              <w:rPr/>
            </w:pPr>
            <w:r>
              <w:rPr/>
              <w:t>3 гр. – таблица «Горы»</w:t>
            </w:r>
          </w:p>
          <w:p>
            <w:pPr>
              <w:pStyle w:val="Normal"/>
              <w:jc w:val="both"/>
              <w:rPr/>
            </w:pPr>
            <w:r>
              <w:rPr/>
              <w:t>4 гр. - таблица  «Дом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Проверка на доске путем перемещения животных в «зону обитания», остается только верный ответ </w:t>
            </w:r>
            <w:r>
              <w:rPr>
                <w:b/>
                <w:u w:val="single"/>
              </w:rPr>
              <w:t>(Страница 18-2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ишка по лесу шёл, шёл,</w:t>
            </w:r>
          </w:p>
          <w:p>
            <w:pPr>
              <w:pStyle w:val="Normal"/>
              <w:rPr/>
            </w:pPr>
            <w:r>
              <w:rPr/>
              <w:t>Землянику нашёл.</w:t>
            </w:r>
          </w:p>
          <w:p>
            <w:pPr>
              <w:pStyle w:val="Normal"/>
              <w:rPr/>
            </w:pPr>
            <w:r>
              <w:rPr/>
              <w:t>Он присел, землянику съел.</w:t>
            </w:r>
          </w:p>
          <w:p>
            <w:pPr>
              <w:pStyle w:val="Normal"/>
              <w:rPr/>
            </w:pPr>
            <w:r>
              <w:rPr/>
              <w:t>Поднялся, и опять идти собрался,</w:t>
            </w:r>
          </w:p>
          <w:p>
            <w:pPr>
              <w:pStyle w:val="Normal"/>
              <w:rPr/>
            </w:pPr>
            <w:r>
              <w:rPr/>
              <w:t>Миша шёл, шёл, шё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тихой речке пришёл</w:t>
            </w:r>
          </w:p>
          <w:p>
            <w:pPr>
              <w:pStyle w:val="Normal"/>
              <w:rPr/>
            </w:pPr>
            <w:r>
              <w:rPr/>
              <w:t>Сделал полный  поворот</w:t>
            </w:r>
          </w:p>
          <w:p>
            <w:pPr>
              <w:pStyle w:val="Normal"/>
              <w:rPr/>
            </w:pPr>
            <w:r>
              <w:rPr/>
              <w:t>Через речку нашёл бр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а шёл, шёл, шёл,</w:t>
            </w:r>
          </w:p>
          <w:p>
            <w:pPr>
              <w:pStyle w:val="Normal"/>
              <w:rPr/>
            </w:pPr>
            <w:r>
              <w:rPr/>
              <w:t>На лужайку пришёл.</w:t>
            </w:r>
          </w:p>
          <w:p>
            <w:pPr>
              <w:pStyle w:val="Normal"/>
              <w:rPr/>
            </w:pPr>
            <w:r>
              <w:rPr/>
              <w:t>Он попрыгал на лужайке,</w:t>
            </w:r>
          </w:p>
          <w:p>
            <w:pPr>
              <w:pStyle w:val="Normal"/>
              <w:rPr/>
            </w:pPr>
            <w:r>
              <w:rPr/>
              <w:t>Быстро, ловко, словно зайк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Прочитайте слово на доске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(страница 2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06195" cy="98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Кто знает кто это такие?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(страница 23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0pt;margin-top:0pt;width:93pt;height:52.2pt;mso-wrap-style:none;v-text-anchor:middle;mso-position-horizontal-relative:char" type="_x0000_t136">
                  <v:path textpathok="t"/>
                  <v:textpath on="t" fitshape="t" string="Млекопитающие -&#10;животные, которые&#10;кормят своих &#10;детёнышей молоком" style="font-family:&quot;Impact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о вскармливании животными детенышей молоком. </w:t>
            </w:r>
            <w:r>
              <w:rPr>
                <w:b/>
                <w:u w:val="single"/>
              </w:rPr>
              <w:t>(страница 24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ст.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страница 25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заимопроверка. </w:t>
            </w:r>
            <w:r>
              <w:rPr/>
              <w:t xml:space="preserve"> Учащиеся меняются тетрадями.</w:t>
            </w:r>
          </w:p>
          <w:p>
            <w:pPr>
              <w:pStyle w:val="Normal"/>
              <w:jc w:val="both"/>
              <w:rPr/>
            </w:pPr>
            <w:r>
              <w:rPr/>
              <w:t>К доске выходит ученик и отмечает ручкой верны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Что интересного узн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то полезного узн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ак называют диких животных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аких животных называют млекопитающ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ческая задача со спичками: </w:t>
            </w:r>
            <w:r>
              <w:rPr>
                <w:b/>
                <w:u w:val="single"/>
              </w:rPr>
              <w:t>(страница 26)</w:t>
            </w:r>
          </w:p>
          <w:p>
            <w:pPr>
              <w:pStyle w:val="Normal"/>
              <w:jc w:val="both"/>
              <w:rPr/>
            </w:pPr>
            <w:r>
              <w:rPr/>
              <w:t>Беседа об осторожном обращении со спи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ереложите две палочки так, чтобы корова смотрела в другую сторону.</w:t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работу в парах. Один ученик работает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- 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–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1755</wp:posOffset>
                      </wp:positionV>
                      <wp:extent cx="10160" cy="635"/>
                      <wp:effectExtent l="95250" t="95885" r="94615" b="939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90440"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" path="m0,0l15,0l15,0e" stroked="t" o:allowincell="t" style="position:absolute;margin-left:3.8pt;margin-top:5.65pt;width:0.75pt;height:0pt;mso-wrap-style:none;v-text-anchor:middle">
                      <v:fill o:detectmouseclick="t" on="false"/>
                      <v:stroke color="yellow" weight="190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нд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61925</wp:posOffset>
                      </wp:positionV>
                      <wp:extent cx="10160" cy="10160"/>
                      <wp:effectExtent l="25400" t="25400" r="24765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0,15l15,15l15,0l15,0e" stroked="t" o:allowincell="t" style="position:absolute;margin-left:38.75pt;margin-top:12.75pt;width:0.75pt;height:0.75pt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51:00Z</dcterms:created>
  <dc:creator>Диана</dc:creator>
  <dc:description/>
  <cp:keywords/>
  <dc:language>en-US</dc:language>
  <cp:lastModifiedBy>Диана</cp:lastModifiedBy>
  <cp:lastPrinted>2009-03-12T00:32:00Z</cp:lastPrinted>
  <dcterms:modified xsi:type="dcterms:W3CDTF">2009-03-13T16:00:00Z</dcterms:modified>
  <cp:revision>8</cp:revision>
  <dc:subject/>
  <dc:title>„Ќостанай ќаласы єќімдігі білім бµлімініњ №18 орта мектеп” ММ</dc:title>
</cp:coreProperties>
</file>